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ewis of Or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6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xchange and conveyance of lands by certain navigation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Chapter 176, Acts of the 54th Legislature, Regular Session, 1955 (Article 8247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The Governing Board of any navigation district in this State heretofore or hereafter created under the laws of this State [</w:t>
      </w:r>
      <w:r>
        <w:rPr>
          <w:strike/>
        </w:rPr>
        <w:t>and having within its limits a city containing two hundred and fifty thousand (250,000) population or more according to the latest preceding or any future Federal Census</w:t>
      </w:r>
      <w:r>
        <w:rPr/>
        <w:t xml:space="preserve">] shall have and there is hereby conferred the right, power and authority, when in the opinion of a majority of said Governing Board it is necessary, desirable or advantageous to the interest of said navigation district so to do, to exchange lands with any other </w:t>
      </w:r>
      <w:r>
        <w:rPr>
          <w:u w:val="single"/>
        </w:rPr>
        <w:t>public or private</w:t>
      </w:r>
      <w:r>
        <w:rPr/>
        <w:t xml:space="preserve"> landowner, or, as an incident to the acquisition of lands for the uses and purposes of said navigation district, to make conveyance to another </w:t>
      </w:r>
      <w:r>
        <w:rPr>
          <w:u w:val="single"/>
        </w:rPr>
        <w:t>state or federal governmental entity,</w:t>
      </w:r>
      <w:r>
        <w:rPr/>
        <w:t xml:space="preserve"> person, firm or corporation of lands owned and held by said navigation district the ownership and use of which was no longer necessary or desirable or the use of which lands was not as feasible or desirable for the public purposes of said navigation district as is and as will be the lands to be acquired by said navigation district</w:t>
      </w:r>
      <w:r>
        <w:rPr>
          <w:u w:val="single"/>
        </w:rPr>
        <w:t>, in accordance with any terms, conditions, or stipulations agreed on by the parties to the exchange or convey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 of this Act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fect a limitation or condition contain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ease of land by the state to a navigation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nveyance of land from the state to a navigation district under former Article 8225, Revised Statutes, or any other general or speci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any way affect Section 61.116 or 61.117,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4:00Z</dcterms:created>
  <dc:creator/>
  <dc:description/>
  <cp:keywords/>
  <dc:language>en-US</dc:language>
  <cp:lastModifiedBy>lissbcw</cp:lastModifiedBy>
  <dcterms:modified xsi:type="dcterms:W3CDTF">2006-10-03T18:34:00Z</dcterms:modified>
  <cp:revision>2</cp:revision>
  <dc:subject/>
  <dc:title>By Lewis of Orange</dc:title>
</cp:coreProperties>
</file>