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6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bate Court No. 1 of Travi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5.2293(b) and (d),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tatutory probate court has general jurisdiction, concurrent with the jurisdiction of the county court, to hear and determine all actions, cases, matters, or proceedings instituted under </w:t>
      </w:r>
      <w:r>
        <w:rPr>
          <w:u w:val="single"/>
        </w:rPr>
        <w:t>the</w:t>
      </w:r>
      <w:r>
        <w:rPr/>
        <w:t xml:space="preserve"> [</w:t>
      </w:r>
      <w:r>
        <w:rPr>
          <w:strike/>
        </w:rPr>
        <w:t>Subtitle D, Title 7,</w:t>
      </w:r>
      <w:r>
        <w:rPr/>
        <w:t xml:space="preserve">]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statutory probate court may exercise the pendent and ancillary jurisdiction necessary to promote judicial efficiency and economy.  A judge of a statutory probate court on the motion of a party to the action or on the motion of a person interested in an estate may[</w:t>
      </w:r>
      <w:r>
        <w:rPr>
          <w:strike/>
        </w:rPr>
        <w:t>, with the consent of the judge in whose court the case is pending,</w:t>
      </w:r>
      <w:r>
        <w:rPr/>
        <w:t>] transfer to the judge's court from a district, county, or other statutory court a cause of action in which a personal representative [</w:t>
      </w:r>
      <w:r>
        <w:rPr>
          <w:strike/>
        </w:rPr>
        <w:t>, acting in the capacity of a personal representative,</w:t>
      </w:r>
      <w:r>
        <w:rPr/>
        <w:t xml:space="preserve">] of an estate pending in a statutory probate court is a party and may consolidate the transferred cause of action with the other proceedings in the statutory probate court relating to that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25.2293(d), Government Code, as amended by this Act, applies only to a motion to transfer a proceeding to the Probate Court No. 1 of Travis County filed on or after the effective date of this Act.  A motion to transfer a proceeding filed before the effective date of this Act is governed by the law in effect on the date the motion was fil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635 was passed by the House on May 4,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635 was passed by the Senate on May 2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5:00Z</dcterms:created>
  <dc:creator/>
  <dc:description/>
  <cp:keywords/>
  <dc:language>en-US</dc:language>
  <cp:lastModifiedBy>lissbcw</cp:lastModifiedBy>
  <dcterms:modified xsi:type="dcterms:W3CDTF">2006-10-03T18:35:00Z</dcterms:modified>
  <cp:revision>2</cp:revision>
  <dc:subject/>
  <dc:title>H</dc:title>
</cp:coreProperties>
</file>