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6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6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6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judicial review of certain decisions about public assistance benef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2, Human Resources Code, is amended by adding Section 22.018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181.  JUDICIAL REVIEW. (a)  In this section, "commission" means the Health and Human Services Commission or an agency operating part of a public assistance program under Chapter 31, 32, or 33,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this section, Subchapters G and H, Chapter 2001, Government Code, govern an appeal of a commission decision related to public assistance benefits under Chapter 31, 32, or 33 brought by an applicant for or a recipient of the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ection 2001.171, Government Code, an applicant for or recipient of public assistance benefits under Chapter 31, 32, or 33 has exhausted all of the commission's available administrative remedies when the commission, after a hearing, reaches a final decision related to the benefits, including a decision under Section 31.034 or 32.035.  The applicant or recipient is not required to file a motion for rehearing with the commission, and the commission's decision is considered final on the date it is ren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st of preparing the record and the transcript may not be charged to the applicant for or recipient of the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ppeal described by Subsection (b) takes precedence over all civil cases except workers' compensation and unemployment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appellee is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01.2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1.223.  EXCEPTIONS FROM DECLARATORY JUDGMENT, COURT ENFORCEMENT, AND CONTESTED CASE PROVISIONS. Section 2001.038 and Subchapters C through H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e granting, payment, denial, or withdrawal of financial or medical assistance or benefits under service programs of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action by the Banking Commissioner or the Finance Commission of Texas regarding the issuance of a state bank or state trust company charter for a bank or trust company to assume the assets and liabilities of a financial institution that the commissioner considers to be in hazardous condition as defined by Section </w:t>
      </w:r>
      <w:r>
        <w:rPr>
          <w:u w:val="single"/>
        </w:rPr>
        <w:t>31.002(a) or 181.002(a), Finance Code</w:t>
      </w:r>
      <w:r>
        <w:rPr/>
        <w:t xml:space="preserve"> [</w:t>
      </w:r>
      <w:r>
        <w:rPr>
          <w:strike/>
        </w:rPr>
        <w:t>1.002(a), Texas Banking Act (Article 342</w:t>
        <w:noBreakHyphen/>
        <w:t>1.002, Vernon's Texas Civil Statutes), or Section 1.002(a), Texas Trust Company Act</w:t>
      </w:r>
      <w:r>
        <w:rPr/>
        <w:t>],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a hearing or interview conducted by the Board of Pardons and Paroles or the pardons and paroles division of the Texas Department of Criminal Justice relating to the grant, rescission, or revocation of parole or other form of administrative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xml:space="preserve">]  the suspension, revocation, or termination of the certification of a breath analysis operator or technical supervisor under the rules of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I, Chapter 2001, Government Code, is amended by adding Section 2001.22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1.2231.  EXCEPTION FROM DECLARATORY JUDGMENT AND CONTESTED CASE PROVISIONS. Section 2001.038 and Subchapters C through F do not apply to the granting, payment, denial, or withdrawal of public assistance benefits under Chapter 31, 32, or 33,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and applies only to an appeal of a final decision rendered by the Health and Human Services Commission or an agency that operates part of a public assistance program on or after that date.  A final decision rendered by the commission or agency before the effective date of this Act is governed by the law in effect on the date the decision was rende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5:00Z</dcterms:created>
  <dc:creator/>
  <dc:description/>
  <cp:keywords/>
  <dc:language>en-US</dc:language>
  <cp:lastModifiedBy>lissbcw</cp:lastModifiedBy>
  <dcterms:modified xsi:type="dcterms:W3CDTF">2006-10-03T18:35:00Z</dcterms:modified>
  <cp:revision>2</cp:revision>
  <dc:subject/>
  <dc:title>By Naishtat</dc:title>
</cp:coreProperties>
</file>