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nterprise zon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03.0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03.003.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ay" means the period between 8 a.m. and 5 p.m. of a day other than a Saturday, Sunday, or state or federal holi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partment" means the Texas Department of </w:t>
      </w:r>
      <w:r>
        <w:rPr>
          <w:u w:val="single"/>
        </w:rPr>
        <w:t>Economic Development</w:t>
      </w:r>
      <w:r>
        <w:rPr/>
        <w:t xml:space="preserve"> [</w:t>
      </w:r>
      <w:r>
        <w:rPr>
          <w:strike/>
        </w:rPr>
        <w:t>Comme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nterprise zone" means an area designated as an enterprise zone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Neighborhood enterprise association" means an association certified as a neighborhood enterprise association under Section 2303.3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Nominating body" means the governing body of a municipality or county, or a combination of the governing bodies of municipalities or counties, that nominates and applies for designation of an area as an enterprise zo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Qualified business" means a person certified as a qualified business under Section 2303.4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Qualified employee"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orks for a qualified busi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erforms at least 50 percent of the person's service for the business in the enterprise zo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Qualified hotel project" means a hotel proposed to be constructed by a municipality or a nonprofit municipally sponsored local government corporation created under the Texas Transportation Corporation Act</w:t>
      </w:r>
      <w:r>
        <w:rPr>
          <w:u w:val="single"/>
        </w:rPr>
        <w:t>, Chapter 431, Transportation Code,</w:t>
      </w:r>
      <w:r>
        <w:rPr/>
        <w:t xml:space="preserve"> [</w:t>
      </w:r>
      <w:r>
        <w:rPr>
          <w:strike/>
        </w:rPr>
        <w:t>(Article 1528l, Vernon's Texas Civil Statutes)</w:t>
      </w:r>
      <w:r>
        <w:rPr/>
        <w:t xml:space="preserve">] that is within 1,000 feet of a convention center owned by a municipality having a population of 1,500,000 or more, including shops, parking facilities, and any other facilities ancillary to the hot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303.052(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On or before December </w:t>
      </w:r>
      <w:r>
        <w:rPr>
          <w:u w:val="single"/>
        </w:rPr>
        <w:t>15</w:t>
      </w:r>
      <w:r>
        <w:rPr/>
        <w:t xml:space="preserve"> [</w:t>
      </w:r>
      <w:r>
        <w:rPr>
          <w:strike/>
        </w:rPr>
        <w:t>1</w:t>
      </w:r>
      <w:r>
        <w:rPr/>
        <w:t>] of each year the department shall submit to the governor, the legislature, and the Legislative Budget Board  a repor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valuates the effectiveness of the enterprise zon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cribes the use of state and local incentives under this chapter and their effect on reven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uggests legis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303.4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03.401.  </w:t>
      </w:r>
      <w:r>
        <w:rPr>
          <w:u w:val="single"/>
        </w:rPr>
        <w:t>DEFINITIONS</w:t>
      </w:r>
      <w:r>
        <w:rPr/>
        <w:t xml:space="preserve"> [</w:t>
      </w:r>
      <w:r>
        <w:rPr>
          <w:strike/>
        </w:rPr>
        <w:t>DEFINITION</w:t>
      </w:r>
      <w:r>
        <w:rPr/>
        <w:t>]. In this subchapt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ew</w:t>
      </w:r>
      <w:r>
        <w:rPr/>
        <w:t>[</w:t>
      </w:r>
      <w:r>
        <w:rPr>
          <w:strike/>
        </w:rPr>
        <w:t>, "new</w:t>
      </w:r>
      <w:r>
        <w:rPr/>
        <w:t>] permanent job" means a new employment position created by a qualified business as described by Section 2303.402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has provided at least 1,820 hours of employment a year to a qualified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is intended to exist during the period that the qualified business is designated as an enterprise project under Section 2303.4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tained job" means a job that existed with a qualified business before designation as an enterprise projec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provided employment to a qualified employee of at least 1,820 hours annual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intended to be an employment position during the period the business is designated as an enterprise project in accordance with Chapter 15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303.4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03.406.  ENTERPRISE PROJECT DESIGNATION. (a)  The department may designate a business as an enterprise project only if the department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usiness is a qualified business under Section 2303.402 that is located in or has made a substantial commitment to locate in an enterprise zone described by Section 2303.404(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governing body of the enterprise zone making the application has demonstrated that a high level of cooperation exists among public, private, and neighborhood entities in the zon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signation will contribute significantly to the achievement of the plans of the governing body making the application for development and revitalization of the zon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f the business is seeking job retention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ermanent employees of the business will be permanently laid o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business will close down permanen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business will relocate out</w:t>
        <w:noBreakHyphen/>
        <w:t>of</w:t>
        <w:noBreakHyphen/>
        <w:t>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10 percent increase in the production capacity of the business will occu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10 percent decrease in overall cost per unit produced will occu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the business facility has been legitimately destroyed or impaired because of fire, flood, tornado, hurricane, or any other natural disas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shall designate qualified businesses as enterprise projects on a competitive basis.  The department shall </w:t>
      </w:r>
      <w:r>
        <w:rPr>
          <w:u w:val="single"/>
        </w:rPr>
        <w:t>establish a minimum scoring threshold that must be met by the qualified business applying for a project designation and</w:t>
      </w:r>
      <w:r>
        <w:rPr/>
        <w:t xml:space="preserve"> make its designation decisions using a weighted scale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50 percent of the evaluation depends on the economic distres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enterprise zone in which a proposed enterprise project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area within the enterprise zone where the project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25 percent of the evaluation depends on the local effort to achieve development and revitalization of the enterprise zo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25 percent of the evaluation depends on the evaluation criteria as determined by the department, which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level of cooperation and support the project applicant commits to the revitalization goals of the zo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type and wage level of the jobs to be created or retained by the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The designation of an enterprise project is effective until the fifth anniversary of the date on which the designatio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e department may remove an enterprise project designation if it determines that the business is not complying with a requirement for its desig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303.5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03.511.  OTHER LOCAL INCENTIVES.  (a)  The governing body of a municipality or county that is the governing body of an enterprise zon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fer compliance in the zone with the subdivision and development ordinances or rules, other than those relating to streets and roads or sewer or water services, of the municipality or county,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give priority to the zone for the receip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strike/>
        </w:rPr>
        <w:t>urban development action grant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w:t>
      </w:r>
      <w:r>
        <w:rPr/>
        <w:t>]  community development block grant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C)</w:t>
      </w:r>
      <w:r>
        <w:rPr/>
        <w:t>]  industrial revenue bon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D)</w:t>
      </w:r>
      <w:r>
        <w:rPr/>
        <w:t xml:space="preserve">]  funds received under the </w:t>
      </w:r>
      <w:r>
        <w:rPr>
          <w:u w:val="single"/>
        </w:rPr>
        <w:t>federal Job Training</w:t>
      </w:r>
      <w:r>
        <w:rPr/>
        <w:t xml:space="preserve"> [</w:t>
      </w:r>
      <w:r>
        <w:rPr>
          <w:strike/>
        </w:rPr>
        <w:t>Texas Job</w:t>
        <w:noBreakHyphen/>
        <w:t>Training</w:t>
      </w:r>
      <w:r>
        <w:rPr/>
        <w:t xml:space="preserve">] Partnership Act </w:t>
      </w:r>
      <w:r>
        <w:rPr>
          <w:u w:val="single"/>
        </w:rPr>
        <w:t>(29 U.S.C. Section 1501 et seq.)</w:t>
      </w:r>
      <w:r>
        <w:rPr/>
        <w:t xml:space="preserve"> [</w:t>
      </w:r>
      <w:r>
        <w:rPr>
          <w:strike/>
        </w:rPr>
        <w:t>(Article 4413(52),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opt and implement a plan for police protection in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mend the zoning ordinances of the municipality or county, as appropriate, to promote economic development in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stablish permitting preferences for businesses in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stablish simplified, accelerated, or other special permit procedures for businesses in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aive development fees for projects in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reate a local enterprise zone fund for funding bonds or other programs or activities to develop or revitalize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for qualified businesses in the zone, reduce rates charg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utility owned by the municipality or county, as appropri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ooperative corporation or utility owned by private investors, subject to the requirements of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in issuing housing finance bonds, give priority to persons or projects in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in providing services, give priority to local economic development, educational, job training, or transportation programs that benefit the zon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sell real property owned by the municipality or county, as appropriate, and located in the enterprise zone in accordance with Section 2303.51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eduction in utility rates under Subsection (a)(9)(B) is subject to the agreement of the affected utility and the approval of the appropriate regulatory authority [</w:t>
      </w:r>
      <w:r>
        <w:rPr>
          <w:strike/>
        </w:rPr>
        <w:t>under Sections 16 and 17, Public Utility Regulatory Act (Article 1446c, Vernon's Texas Civil Statutes)</w:t>
      </w:r>
      <w:r>
        <w:rPr/>
        <w:t>].  The rates may [</w:t>
      </w:r>
      <w:r>
        <w:rPr>
          <w:strike/>
        </w:rPr>
        <w:t>not</w:t>
      </w:r>
      <w:r>
        <w:rPr/>
        <w:t xml:space="preserve">] be reduced </w:t>
      </w:r>
      <w:r>
        <w:rPr>
          <w:u w:val="single"/>
        </w:rPr>
        <w:t>up to but not</w:t>
      </w:r>
      <w:r>
        <w:rPr/>
        <w:t xml:space="preserve"> more than five percent below the lowest rate </w:t>
      </w:r>
      <w:r>
        <w:rPr>
          <w:u w:val="single"/>
        </w:rPr>
        <w:t>authorized for a person described by Subsection (a)(9)(B)</w:t>
      </w:r>
      <w:r>
        <w:rPr/>
        <w:t xml:space="preserve"> [</w:t>
      </w:r>
      <w:r>
        <w:rPr>
          <w:strike/>
        </w:rPr>
        <w:t>offered to any customer located in the enterprise zone, including economic development rates and standby rates</w:t>
      </w:r>
      <w:r>
        <w:rPr/>
        <w:t xml:space="preserve">].  A qualified enterprise project or the governing body of the enterprise zone may petition the appropriate </w:t>
      </w:r>
      <w:r>
        <w:rPr>
          <w:u w:val="single"/>
        </w:rPr>
        <w:t>utility and the appropriate</w:t>
      </w:r>
      <w:r>
        <w:rPr/>
        <w:t xml:space="preserve"> regulatory authority to receive a reduced rate under this section, and the regulatory authority may order that rates be reduced.  In making its determination under this section, the regulatory authority shall consider revitalization goals for the enterprise zone.  In setting the rates of the utility the appropriate regulatory authority shall allow the utility to recover the amount of the red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151.429(d), (e), and (g),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o receive a refund under this section, an enterprise project must apply to the comptroller for the refund.  The </w:t>
      </w:r>
      <w:r>
        <w:rPr>
          <w:u w:val="single"/>
        </w:rPr>
        <w:t>Texas Department</w:t>
      </w:r>
      <w:r>
        <w:rPr/>
        <w:t xml:space="preserve"> [</w:t>
      </w:r>
      <w:r>
        <w:rPr>
          <w:strike/>
        </w:rPr>
        <w:t>department</w:t>
      </w:r>
      <w:r>
        <w:rPr/>
        <w:t xml:space="preserve">] of </w:t>
      </w:r>
      <w:r>
        <w:rPr>
          <w:u w:val="single"/>
        </w:rPr>
        <w:t>Economic Development</w:t>
      </w:r>
      <w:r>
        <w:rPr/>
        <w:t xml:space="preserve"> [</w:t>
      </w:r>
      <w:r>
        <w:rPr>
          <w:strike/>
        </w:rPr>
        <w:t>commerce</w:t>
      </w:r>
      <w:r>
        <w:rPr/>
        <w:t xml:space="preserve">] shall provide the comptroller with the assistance that the comptroller requires in administering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nterprise project" means a person designated by the Texas Department of </w:t>
      </w:r>
      <w:r>
        <w:rPr>
          <w:u w:val="single"/>
        </w:rPr>
        <w:t>Economic Development</w:t>
      </w:r>
      <w:r>
        <w:rPr/>
        <w:t xml:space="preserve"> [</w:t>
      </w:r>
      <w:r>
        <w:rPr>
          <w:strike/>
        </w:rPr>
        <w:t>Commerce</w:t>
      </w:r>
      <w:r>
        <w:rPr/>
        <w:t xml:space="preserve">] as an enterprise project under Chapter 2303,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terprise zone," "qualified employee," and "qualified hotel project" have the meanings assigned to those terms by Section 2303.003,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New permanent job" means a new employment position created by a qualified business as described by Section 2303.402, Government Cod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has provided at least </w:t>
      </w:r>
      <w:r>
        <w:rPr>
          <w:u w:val="single"/>
        </w:rPr>
        <w:t>1,820</w:t>
      </w:r>
      <w:r>
        <w:rPr/>
        <w:t xml:space="preserve"> [</w:t>
      </w:r>
      <w:r>
        <w:rPr>
          <w:strike/>
        </w:rPr>
        <w:t>1,040</w:t>
      </w:r>
      <w:r>
        <w:rPr/>
        <w:t>] hours of employment a  year to a qualified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s intended to exist during the period that the qualified business is designated as an enterprise project under Chapter 2303,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tained job" has the meaning assigned by Section 2303.4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refund provided by this section is conditioned on the enterprise project maintaining at least the same level of employment of qualified employees as existed at the time it qualified for a refund for a period of three years from that date.  The Texas Department of </w:t>
      </w:r>
      <w:r>
        <w:rPr>
          <w:u w:val="single"/>
        </w:rPr>
        <w:t>Economic Development</w:t>
      </w:r>
      <w:r>
        <w:rPr/>
        <w:t xml:space="preserve"> [</w:t>
      </w:r>
      <w:r>
        <w:rPr>
          <w:strike/>
        </w:rPr>
        <w:t>Commerce</w:t>
      </w:r>
      <w:r>
        <w:rPr/>
        <w:t>] shall annually certify to the comptroller [</w:t>
      </w:r>
      <w:r>
        <w:rPr>
          <w:strike/>
        </w:rPr>
        <w:t>and the Legislative Budget Board</w:t>
      </w:r>
      <w:r>
        <w:rPr/>
        <w:t xml:space="preserve">] whether that level of employment of qualified employees has been maintained.  On the Texas Department of </w:t>
      </w:r>
      <w:r>
        <w:rPr>
          <w:u w:val="single"/>
        </w:rPr>
        <w:t>Economic Development</w:t>
      </w:r>
      <w:r>
        <w:rPr/>
        <w:t xml:space="preserve"> [</w:t>
      </w:r>
      <w:r>
        <w:rPr>
          <w:strike/>
        </w:rPr>
        <w:t>Commerce</w:t>
      </w:r>
      <w:r>
        <w:rPr/>
        <w:t xml:space="preserve">] certifying that such a level has not been maintained, the comptroller shall assess that portion of the refund attributable to any such decrease in employment, including penalty and interest from the date of the re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71.1015(g),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Only </w:t>
      </w:r>
      <w:r>
        <w:rPr>
          <w:u w:val="single"/>
        </w:rPr>
        <w:t>enterprise projects</w:t>
      </w:r>
      <w:r>
        <w:rPr/>
        <w:t xml:space="preserve"> [</w:t>
      </w:r>
      <w:r>
        <w:rPr>
          <w:strike/>
        </w:rPr>
        <w:t>qualified businesses</w:t>
      </w:r>
      <w:r>
        <w:rPr/>
        <w:t xml:space="preserve">] that have been certified as eligible for a tax deduction under this section by the Texas Department of </w:t>
      </w:r>
      <w:r>
        <w:rPr>
          <w:u w:val="single"/>
        </w:rPr>
        <w:t>Economic Development</w:t>
      </w:r>
      <w:r>
        <w:rPr/>
        <w:t xml:space="preserve"> [</w:t>
      </w:r>
      <w:r>
        <w:rPr>
          <w:strike/>
        </w:rPr>
        <w:t>Commerce</w:t>
      </w:r>
      <w:r>
        <w:rPr/>
        <w:t xml:space="preserve">] to the comptroller </w:t>
      </w:r>
      <w:r>
        <w:rPr>
          <w:u w:val="single"/>
        </w:rPr>
        <w:t>may apply for</w:t>
      </w:r>
      <w:r>
        <w:rPr/>
        <w:t xml:space="preserve"> [</w:t>
      </w:r>
      <w:r>
        <w:rPr>
          <w:strike/>
        </w:rPr>
        <w:t>and the Legislative Budget Board are entitled to</w:t>
      </w:r>
      <w:r>
        <w:rPr/>
        <w:t xml:space="preserve">] the tax ded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Oliveira, Seaman, Solis of CameronH.B. No. 365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A BILL TO BE ENTITLED</dc:title>
</cp:coreProperties>
</file>