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B. No. 36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erjury by juveni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51.03(c), Family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1.08(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the defendant in a criminal proceeding is a child who is charged with an offense other than [</w:t>
      </w:r>
      <w:r>
        <w:rPr>
          <w:strike/>
        </w:rPr>
        <w:t>perjury,</w:t>
      </w:r>
      <w:r>
        <w:rPr/>
        <w:t xml:space="preserve">] a traffic offense, a misdemeanor punishable by fine only other than public intoxication, or a violation of a penal ordinance of a political subdivision, unless he has been transferred to criminal court under Section 54.02 of this code, the court exercising criminal jurisdiction shall transfer the case to the juvenile court, together with a copy of the accusatory pleading and other papers, documents, and transcripts of testimony relating to the case, and shall order that the child be taken to the place of detention designated by the juvenile court, or shall release him to the custody of his parent, guardian, or custodian, to be brought before the juvenile court at a time designated by that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07(a),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may not be prosecuted for or convicted of any offense that he committed when younger than 15 years of age exce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perjury and aggravated perjury when it appears by proof that he had sufficient discretion to understand the nature and obligation of an o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a violation of a penal statute cognizable under Chapter 729, Transportation Code, excep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n offense under Section 550.021,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offense punishable as a Class B misdemeanor under Section 550.022, Transporta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offense punishable as a Class B misdemeanor under Section 550.024, Transport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a violation of a motor vehicle traffic ordinance of an incorporated city or town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a misdemeanor punishable by fine only other than public intox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a violation of a penal ordinance of a political subdivi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6)</w:t>
      </w:r>
      <w:r>
        <w:rPr/>
        <w:t xml:space="preserve">]  a violation of a penal statute that is, or is a lesser included offense of, a capital felony, an aggravated controlled substance felony, or a felony of the first degree for which the person is transferred to the court under Section 54.02, Family Code, for prosecution if the person committed the offense when 14 years of age or ol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is Act applies only to conduct that occurs on or after the effective date of this Act.  Conduct violating the penal law of this state occurs on or after the effective date of this Act if any element of the violation occur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Conduct that occurs before the effective date of this Act is governed by the law in effect at the time the conduct occurre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
  <dc:description/>
  <cp:keywords/>
  <dc:language>en-US</dc:language>
  <cp:lastModifiedBy>lissbcw</cp:lastModifiedBy>
  <dcterms:modified xsi:type="dcterms:W3CDTF">2006-10-03T18:36:00Z</dcterms:modified>
  <cp:revision>2</cp:revision>
  <dc:subject/>
  <dc:title/>
</cp:coreProperties>
</file>