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seH.B. No. 36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violation of certain duties of official court reporters; providing a crimina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2.046, Government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official court reporter commits an offense if the official court reporter recklessly violates Subsection (a)(4) or knowingly violates Subsection (a)(5).  An offense under this subsection is a Class B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6:00Z</dcterms:created>
  <dc:creator/>
  <dc:description/>
  <cp:keywords/>
  <dc:language>en-US</dc:language>
  <cp:lastModifiedBy>lissbcw</cp:lastModifiedBy>
  <dcterms:modified xsi:type="dcterms:W3CDTF">2006-10-03T18:36:00Z</dcterms:modified>
  <cp:revision>2</cp:revision>
  <dc:subject/>
  <dc:title/>
</cp:coreProperties>
</file>