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B. No. 36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ition of the optional county fee for registering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2.1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2.103.  DISPOSITION OF OPTIONAL COUNTY ROAD AND BRIDGE FEE. Each Monday a county assessor</w:t>
        <w:noBreakHyphen/>
        <w:t>collector shall apportion the collections for the preceding week for a fee imposed under Section 502.172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sending to the appropriate municipality an amount equal to $2 multiplied by the number of vehicles registered by persons residing in that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 the remai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crediting an amount equal to 97 percent of the collections to the county road and bridg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sending to the department an amount equal to three percent of the collections to defray the department's costs of administering Section 502.17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02.172, Transportation Code, is amended by amending Subsection (f)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department shall collect the additional fee on a vehicle that is owned by a resident of a county imposing a fee under this section and that, under this chapter, must be registered directly with the department.  </w:t>
      </w:r>
      <w:r>
        <w:rPr>
          <w:u w:val="single"/>
        </w:rPr>
        <w:t>Except as provided by Subsection (h), the</w:t>
      </w:r>
      <w:r>
        <w:rPr/>
        <w:t xml:space="preserve"> [</w:t>
      </w:r>
      <w:r>
        <w:rPr>
          <w:strike/>
        </w:rPr>
        <w:t>The</w:t>
      </w:r>
      <w:r>
        <w:rPr/>
        <w:t>] department shall send all fees collected [</w:t>
      </w:r>
      <w:r>
        <w:rPr>
          <w:strike/>
        </w:rPr>
        <w:t>for a county</w:t>
      </w:r>
      <w:r>
        <w:rPr/>
        <w:t xml:space="preserve">] under this subsection to the county treasurer to be credited to the county road and bridg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Of each fee collected by a county assessor</w:t>
        <w:noBreakHyphen/>
        <w:t>collector under Subsection (e) from an owner who is a resident of a municipality, or the part of a municipality, that is located in the county, the assessor</w:t>
        <w:noBreakHyphen/>
        <w:t>collector shall send $2 to that municipality.  Of each fee collected by the department under Subsection (f) from an owner who is a resident of a municipality in this state, the department shall send $2 to that municipality.  A municipality may use money received under this subsection only for transportation projects  located in that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
</cp:coreProperties>
</file>