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rcia (Senate Sponsor </w:t>
        <w:noBreakHyphen/>
        <w:t> Bivins)H.B. No. 36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1, 1999; May 12, 1999, read first time and referred to Committee on Education; May 14, 1999, reported adversely, with favorable Committee Substitute by the following vote:  Yeas 6,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3675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assessment instruments administered to public school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9.023, Education Code, is amended by amending Subsections (a) and (e) and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agency shall adopt </w:t>
      </w:r>
      <w:r>
        <w:rPr>
          <w:u w:val="single"/>
        </w:rPr>
        <w:t>or develop</w:t>
      </w:r>
      <w:r>
        <w:rPr/>
        <w:t xml:space="preserve"> appropriate criterion</w:t>
        <w:noBreakHyphen/>
        <w:t xml:space="preserve">referenced assessment instruments designed to assess competencies in reading, writing, mathematics, social studies, and science.  All students, except students assessed under Subsection (b) or </w:t>
      </w:r>
      <w:r>
        <w:rPr>
          <w:u w:val="single"/>
        </w:rPr>
        <w:t>(l) or</w:t>
      </w:r>
      <w:r>
        <w:rPr/>
        <w:t xml:space="preserve"> exempted under Section 39.027, shall be assess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ading and mathematics, annually in grades three through e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riting, in grades four and e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ocial studies and science, at an appropriate grade level determined by the State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Under rules adopted by the State Board of Education, the agency shall release the questions and answer keys to each assessment instrument administered under Subsection (a), (b), (c), [</w:t>
      </w:r>
      <w:r>
        <w:rPr>
          <w:strike/>
        </w:rPr>
        <w:t>or</w:t>
      </w:r>
      <w:r>
        <w:rPr/>
        <w:t>] (d)</w:t>
      </w:r>
      <w:r>
        <w:rPr>
          <w:u w:val="single"/>
        </w:rPr>
        <w:t>, or (l)</w:t>
      </w:r>
      <w:r>
        <w:rPr/>
        <w:t xml:space="preserve"> after the last time the instrument is administered for a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tested and that was not used to compute a student's sc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The State Board of Education shall adopt rules for the administration of the assessment instruments adopted under Subsection (a) in Spanish to students in grades three through six who are of limited English proficiency, as defined by Section 29.052, and whose primary language is Spanish.  Each student of limited English proficiency whose primary language is Spanish, other than a student to whom Subsection (b) applies, shall be assessed using assessment instruments in Spanish under this subsection or assessment instruments in English under Subsection (a).  The language proficiency assessment committee established under Section 29.063 shall determine which students are administered assessment instruments in Spanish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9.024(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Each school district shall offer an intensive program of instruction for students who did not perform satisfactorily on an assessment instrument administered under this subchapter.  The intensive programs for students who did not perform satisfactorily on an assessment instrument under Section 39.023(a)</w:t>
      </w:r>
      <w:r>
        <w:rPr>
          <w:u w:val="single"/>
        </w:rPr>
        <w:t>,</w:t>
      </w:r>
      <w:r>
        <w:rPr/>
        <w:t xml:space="preserve"> [</w:t>
      </w:r>
      <w:r>
        <w:rPr>
          <w:strike/>
        </w:rPr>
        <w:t>or</w:t>
      </w:r>
      <w:r>
        <w:rPr/>
        <w:t>] (c)</w:t>
      </w:r>
      <w:r>
        <w:rPr>
          <w:u w:val="single"/>
        </w:rPr>
        <w:t>, or (l)</w:t>
      </w:r>
      <w:r>
        <w:rPr/>
        <w:t xml:space="preserve"> shall be designed to enable </w:t>
      </w:r>
      <w:r>
        <w:rPr>
          <w:u w:val="single"/>
        </w:rPr>
        <w:t>those</w:t>
      </w:r>
      <w:r>
        <w:rPr/>
        <w:t xml:space="preserve"> [</w:t>
      </w:r>
      <w:r>
        <w:rPr>
          <w:strike/>
        </w:rPr>
        <w:t>the</w:t>
      </w:r>
      <w:r>
        <w:rPr/>
        <w:t xml:space="preserve">] students to be performing at grade level at the conclusion of the next regular school term </w:t>
      </w:r>
      <w:r>
        <w:rPr>
          <w:u w:val="single"/>
        </w:rPr>
        <w:t>or to attain a standard of annual growth specified by the agency</w:t>
      </w:r>
      <w:r>
        <w:rPr/>
        <w:t>.  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9.027, Education Code, is amended by amending Subsections (a)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student may be exempted from the administration of an assessment instrumen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ction 39.023(c) or (d) if the student is eligible for a special education program under Section 29.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student's individualized education program does not include instruction in the essential knowledge and skills under Section 28.002 at any grade lev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assessment instrument, even with allowable modifications, would not provide an appropriate measure of the student's achievement as determined by the student's admission, review, and dismissal commit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ction 39.023 if the student is of limited English proficiency, as defined by Section 29.052</w:t>
      </w:r>
      <w:r>
        <w:rPr>
          <w:u w:val="single"/>
        </w:rPr>
        <w:t>, and has a primary language other than Spanish, or is a recent unschooled immigrant as defined by board r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w:t>
      </w:r>
      <w:r>
        <w:rPr>
          <w:u w:val="single"/>
        </w:rPr>
        <w:t>The commissioner shall develop an assessment system that shall be used for evaluating the academic progress, including reading proficiency in English, of all students of limited English proficiency, as defined by Section 29.052.  The performance of students on the assessment system developed under this subsection shall be included in the academic excellence indicator system under Section 39.051, the campus report card under Section 39.052, and the performance report under Section 39.0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In this section, "average daily attendance" is computed in the manner provided by Section 4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39.05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results of assessment instruments required under Sections 39.023(a)</w:t>
      </w:r>
      <w:r>
        <w:rPr>
          <w:u w:val="single"/>
        </w:rPr>
        <w:t>,</w:t>
      </w:r>
      <w:r>
        <w:rPr/>
        <w:t xml:space="preserve"> [</w:t>
      </w:r>
      <w:r>
        <w:rPr>
          <w:strike/>
        </w:rPr>
        <w:t>and</w:t>
      </w:r>
      <w:r>
        <w:rPr/>
        <w:t xml:space="preserve">] (c), </w:t>
      </w:r>
      <w:r>
        <w:rPr>
          <w:u w:val="single"/>
        </w:rPr>
        <w:t>and (l),</w:t>
      </w:r>
      <w:r>
        <w:rPr/>
        <w:t xml:space="preserve"> aggregated by grade level and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tudent attendanc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e results of the Scholastic Assessment Test (SAT) and the American Colleg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the percentage of students taking end</w:t>
        <w:noBreakHyphen/>
        <w:t>of</w:t>
        <w:noBreakHyphen/>
        <w:t>course assessment instruments adopted under Section 39.023(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the percentage of students exempted, by exemption category, from the assessment program generally applicabl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any other indicator the State Board of Education adop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7.055(b) (33), Education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The State Board of Education shall administer assessment instruments in accordance with rules adopted under Section 39.023(l), Education Code, as added by this Act, not later than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performance of students under an assessment instrument prescribed under Section 39.023(l), Education Code, as added by this Act, shall be included in the accountability system as provided by Section 39.051(b), Education Code, as amended by this Act not later than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ection 39.027(a)(3), Education Code, as amended by this Act, applies beginning with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By:  Garcia (Senate Sponsor   Bivins)H</dc:title>
</cp:coreProperties>
</file>