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B. No. 3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censing and regulation of persons working on premises covered by an alcoholic beverage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109, Alcoholic Beverage Code, is amended by adding Section 109.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61.  PERSONS WORKING ON PREMISES. (a)  The commission may adopt rules relating to the performance of any work</w:t>
        <w:noBreakHyphen/>
        <w:t xml:space="preserve">related duty of an employee of an alcoholic beverage license or permit holder or any other person allowed on the premises covered by the license or permit to perform any job for compens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b)  A governmental entity may adopt an order, ordinance, or other regulation regulating an employee of an alcoholic beverage license or permit holder or any person allowed on premises covered by the license or permit to perform a job that is not inconsistent with a rule adop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
</cp:coreProperties>
</file>