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ification under the state Medicaid program of nursing home beds in certain nursing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2.0213, Human Resourc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exempt a nursing facility from the procedures established under this section if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ffiliated with a state</w:t>
        <w:noBreakHyphen/>
        <w:t>supported medical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located on land owned or controlled by the state</w:t>
        <w:noBreakHyphen/>
        <w:t>supported medical sch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rves as a teaching facility for physicians and related health care profession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693 was passed by the House on May 3, 1999, by the following vote:  Yeas 140, Nays 0, 1 present, not voting; that the House refused to concur in Senate amendments to H.B. No. 3693 on May 22, 1999, and requested the appointment of a conference committee to consider the differences between the two houses; and that the House adopted the conference committee report on H.B. No. 3693 on May 29, 1999, by the following vote:  Yeas 143,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3693 was passed by the Senate, with amendments, on May 20, 1999, by the following vote:  Yeas 29, Nays 0; at the request of the House, the Senate appointed a conference committee to consider the differences between the two houses; and that the Senate adopted the conference committee report on H.B. No. 3693 on May 30,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H</dc:title>
</cp:coreProperties>
</file>