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larkH.B. No. 36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zation of a closed meeting by the governing body of a municipality to deliberate certain personnel actions affecting a member of an advisory b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51, Government Code, is amended by amending Section 551.07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51.0745.  PERSONNEL MATTERS AFFECTING </w:t>
      </w:r>
      <w:r>
        <w:rPr>
          <w:u w:val="single"/>
        </w:rPr>
        <w:t>MUNICIPAL OR</w:t>
      </w:r>
      <w:r>
        <w:rPr/>
        <w:t xml:space="preserve"> COUNTY ADVISORY BODY:  CLOSED MEETING. (a)  This chapter does not require the commissioners court of a county </w:t>
      </w:r>
      <w:r>
        <w:rPr>
          <w:u w:val="single"/>
        </w:rPr>
        <w:t>or the governing body of a municipality</w:t>
      </w:r>
      <w:r>
        <w:rPr/>
        <w:t xml:space="preserve"> to conduct an open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deliberate the appointment, employment, evaluation, reassignment, duties, discipline, or dismissal of a member of an advisory bod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o hear a complaint or charge against a member of an advisory b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ubsection (a) does not apply if the individual who is the subject of the deliberation or hearing requests a public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7:00Z</dcterms:created>
  <dc:creator/>
  <dc:description/>
  <cp:keywords/>
  <dc:language>en-US</dc:language>
  <cp:lastModifiedBy>lissbcw</cp:lastModifiedBy>
  <dcterms:modified xsi:type="dcterms:W3CDTF">2006-10-03T18:37:00Z</dcterms:modified>
  <cp:revision>2</cp:revision>
  <dc:subject/>
  <dc:title/>
</cp:coreProperties>
</file>