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hiel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7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7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7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notice of intent to use real property for a public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E, Title 10, Government Code, is amended by adding Chapter 22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206.  NOTICE OF PUBLIC USE OF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06.001.  APPLICATION. (a)  This chapter applies to the United States, this state, a political subdivision of this state, or a nonprofit corporation or a subsidiary organization of a nonprofit corporation that intends to, in a municipality with a population of one million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uy or lease, as lessee, real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perate, on or from a piece of real property, a program that receives government assist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chapter does not apply to real property that is used or will be used to provide services to persons at least 75 percent of whom are elder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06.002.  NOTICE REQUIREMENT. Not later than the 30th day before the date an entity subject to this chapter executes a contract to purchase or lease real property in this state or the date the entity begins to operate, on or from a piece of real property in this state, a program that receives government assistance, the entity shall provide notice in the form required by this chapter by first</w:t>
        <w:noBreakHyphen/>
        <w:t>class mail to any resident or owner of real property any part of which is located within one</w:t>
        <w:noBreakHyphen/>
        <w:t>fourth mile of a boundary of the property that the entity intends to purchase, lease, or 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06.003.  FORM OF NOTICE. The notice must be in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OTICE OF GOVERNMENT OR NONPROFIT CORPORATION INTENT TO PURCHASE, LEASE, OR USE REAL PROPERTY.  _______________ INTENDS TO PURCHASE, LEASE, OR OTHERWISE USE PROPERTY LOCATED IN _________ COUNTY, WITH A STREET ADDRESS OF ________________________, FOR THE PURPOSE OF _____________________________________________.  THE PURCHASE, LEASE, OR USE OF THE PROPERTY FOR THE STATED PURPOSE WILL BEGIN ON OR AFTER ____/____/____.</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n entity subject to Section 2206.001, Government Code, as added by this Act, that executes a contract to purchase or lease real property in this state or that begins to operate, on or from a piece of real property in this state, a program that receives government assistance,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7:00Z</dcterms:created>
  <dc:creator/>
  <dc:description/>
  <cp:keywords/>
  <dc:language>en-US</dc:language>
  <cp:lastModifiedBy>lissbcw</cp:lastModifiedBy>
  <dcterms:modified xsi:type="dcterms:W3CDTF">2006-10-03T18:37:00Z</dcterms:modified>
  <cp:revision>2</cp:revision>
  <dc:subject/>
  <dc:title>By Shields</dc:title>
</cp:coreProperties>
</file>