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ongoriaH.B. No. 37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warding of contract(s) for private projects for which municipal entities have provided fu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0, Revised Statutes, is amended by addin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DEFINI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WNER" means an individual, corporation, partnership, association, and any other leg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NICIPAL" means an incorporated municipality in the U.S., governed under a charter granted by the State and, governed by officials elected by the peop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UILDING" means a structure, erection, alteration, demolition, or excavation on, connected with, or beneath the surface of re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PRIORITY OF MUNICIPALITY ENTITY OR MUNICIPALITY AREA CONTRACTOR(S) (a)  On any private project where a municipal entity provides funding to an Owner for the construction of a building, road or other structure, the Owner of the project shall give the highest priority in awarding the contract(s) for said project(s) to contractor(s) from the municipality or surrounding area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tractor(s) given the priority under (a), shall be contractor(s) who have a current principal place of business in the municipality or surrounding municipality area and have maintained said principal place of business for at least five (5) years prior to the awarding of th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contract(s) are not awarded to an contractor(s) from the municipality or the municipality area, the Owner must give a written report to the municipality of its documented good faith efforts to find a qualified contractor(s) in th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PENALTY. (a)  If the Owner does not sufficiently document its efforts to award the contract(s) to a municipal, or municipal area contractor(s) under section two (2), then the municipal entity shall have the right to reconsider the funding of the project and withdraw the funds provided for the proj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fter review of the documentation, the municipality is not satisfied that a municipal, or municipal area contractor(s) was given the highest priority as a "responsible bidder" for the project, then the municipality may, at its option, reconsider the funding of the project and withdraw the funds for the proj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EFFECTIVE DATE. (a) This ACT takes effect September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EMERGENCY CLAUSE. (a)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
</cp:coreProperties>
</file>