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B. No. 3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ocation of administrative hearings conducted by the State Office of Administrative Hearings on behalf of the Department of Protective and Regulatory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066, Human Resources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less otherwise agreed by all parties to a contested case, a hearing conducted by the State Office of Administrative Hearings on behalf of  the department under this section must be held in the department's administrative region in which the conduct at issue in the case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