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u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7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7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7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platting of a part of a sub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212, Local Government Code, is amended by adding Section 212.01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2.0145.  REPLATTING WITHOUT VACATING PRECEDING PLAT:  CERTAIN SUBDIVISIONS. (a)  A replat of a part of a subdivision may be recorded and is controlling over the preceding plat without vacation of that plat if the repl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signed and acknowledged by only the owners of the property being replat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volves only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f less than one acre that fronts an existing stre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at is owned and used by a nonprofit corporation established to assist children in at</w:t>
        <w:noBreakHyphen/>
        <w:t>risk situations through volunteer and individualized atten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xisting covenant or restriction for property that is replatted under this section does not have to be amended or remov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venant or restriction was recorded more than 50 years before the date of the repla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platted property has been continuously used by the nonprofit corporation for at least 10 years before the date of the repl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ections 212.014 and 212.015 do not apply to a repla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12.0065(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governing body of a municipality may delegate to one or more persons of the municipality or of a utility owned or operated by the municipality the ability to appro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mending plats described by Section 212.016;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inor plats involving four or fewer lots fronting on an existing street and not requiring the creation of any new street or the extension of municipal faciliti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plat under Section 212.0145 that does not require the creation of any new street or the extension of municipal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By Dukes</dc:title>
</cp:coreProperties>
</file>