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PuenteH.B. No. 375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telecommunications utilit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chapter C, Chapter 52, Utilities Code, is amended by adding Section 52.112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52.112.  PASS</w:t>
        <w:noBreakHyphen/>
        <w:t>THROUGH OF ACCESS RATE REDUCTION. (a)  An interexchange telecommunications utility doing business in this state shall pass through to all customers reductions in intrastate access charges ordered by the commission, including reductions ordered under Chapter 56.</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commission may require an interexchange telecommunications utility to file with the commission a plan detailing how the utility intends to pass through reductions.  A plan submitted to the commission must provide for reductions for each customer class that are proportional to the reductions in intrastate access charges for that customer cla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ection 52.102, the commission has all jurisdiction necessary to implement and enforce this section, including the authority to enter any necessary order and to impose an administrative penalty under Chapter 1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6.026,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A local exchange company regulated under PURA Chapter 58 may receive a disbursement from the high cost universal service fund through a mechanism designed to offset any implicit subsidy of basic local telecommunications service contained in access charges to the extent the disbursement does not exceed the amount determined by the commission to be an implicit subsidy of basic local telecommunications servic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58.021, Utilities Code, is amended by adding Subsections (c) and (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Except as provided by Subsection (d), an election under this chapter remains in effect until the legislature eliminates the incentive regulation authorized by this chapter and Chapter 59.</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withstanding any other provision of this chapter, an electing company serving fewer than five million access lines in this state may withdraw its election under this chapter at any time after the later of September 1, 2001, or the fourth anniversary of the company's election dat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Section 58.054, Utilities Code, is amended by adding Subsection (c)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Notwithstanding Subsections (a) and (b), the cap on the rates for basic network services for a company electing under this subchapter may not expire before September 1, 200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38:00Z</dcterms:created>
  <dc:creator/>
  <dc:description/>
  <cp:keywords/>
  <dc:language>en-US</dc:language>
  <cp:lastModifiedBy>lissbcw</cp:lastModifiedBy>
  <dcterms:modified xsi:type="dcterms:W3CDTF">2006-10-03T18:38:00Z</dcterms:modified>
  <cp:revision>2</cp:revision>
  <dc:subject/>
  <dc:title/>
</cp:coreProperties>
</file>