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7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7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7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benefits payable by the Judicial Retirement System of Texas Plan Tw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839.102(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s (b) and (c), the standard service retirement annuity is an amount equal to 50 percent of the state salary</w:t>
      </w:r>
      <w:r>
        <w:rPr>
          <w:u w:val="single"/>
        </w:rPr>
        <w:t>, as adjusted from time to time,</w:t>
      </w:r>
      <w:r>
        <w:rPr/>
        <w:t xml:space="preserve"> being paid [</w:t>
      </w:r>
      <w:r>
        <w:rPr>
          <w:strike/>
        </w:rPr>
        <w:t>at the time the member retires</w:t>
      </w:r>
      <w:r>
        <w:rPr/>
        <w:t xml:space="preserve">] to a judge of a court of the same classification as the last court to which the retiring member was elected or appoi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tandard service retirement annuity of a person qualifying for retirement under Section 839.101(b) is an amount computed as a percentage of the state salary</w:t>
      </w:r>
      <w:r>
        <w:rPr>
          <w:u w:val="single"/>
        </w:rPr>
        <w:t>, as adjusted from time to time,</w:t>
      </w:r>
      <w:r>
        <w:rPr/>
        <w:t xml:space="preserve"> being paid [</w:t>
      </w:r>
      <w:r>
        <w:rPr>
          <w:strike/>
        </w:rPr>
        <w:t>at the time the member retires</w:t>
      </w:r>
      <w:r>
        <w:rPr/>
        <w:t>] to a judge of a court of the same classification as the last court to which the retiring member was elected or appointed,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age at retirement           percentage of state sal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t least 60 but less than 61         40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t least 61 but less than 62         41.7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t least 62 but less than 63         43.6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t least 63 but less than 64         45.6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t least 64 but less than 65         47.7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2001, if the comptroller determines, after consultation with the actuary for the Employees Retirement System of Texas, that implementation of the change in law made by this Act would not necessitate additional state contributions for the Judicial Retirement System of Texas Plan Two to remain in compliance with Section 840.106, Government Code.  The comptroller may also make the determination earlier, in which case the effective date of this Act is the date of the earlier determination.  If the comptroller makes a determination under this subsection, the comptroller shall file notice of the determination with the secretary of state for publication in the Texas Regi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to Section 839.102, Government Code, applies to all annuities that become payable under Subtitle E, Title 8, Government Cod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By Clark</dc:title>
</cp:coreProperties>
</file>