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ohlgemuthH.B. No. 37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quirements for a designated representative and for a site evalua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66.002(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signated representative" means a person who is designated by the commission or authorized agent to [</w:t>
      </w:r>
      <w:r>
        <w:rPr>
          <w:strike/>
        </w:rPr>
        <w:t>make percolation tests,</w:t>
      </w:r>
      <w:r>
        <w:rPr/>
        <w:t xml:space="preserve">] </w:t>
      </w:r>
      <w:r>
        <w:rPr>
          <w:u w:val="single"/>
        </w:rPr>
        <w:t>conduct or review site evaluations, review</w:t>
      </w:r>
      <w:r>
        <w:rPr/>
        <w:t xml:space="preserve"> system designs, and </w:t>
      </w:r>
      <w:r>
        <w:rPr>
          <w:u w:val="single"/>
        </w:rPr>
        <w:t>to make</w:t>
      </w:r>
      <w:r>
        <w:rPr/>
        <w:t xml:space="preserve"> inspections subject to the commission's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A, Chapter 366, Health and Safety Code, is amended by adding Section 366.002(10)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w:t>
      </w:r>
      <w:r>
        <w:rPr>
          <w:u w:val="single"/>
        </w:rPr>
        <w:t xml:space="preserve">"Site evaluator" </w:t>
        <w:noBreakHyphen/>
        <w:t>An individual who holds a valid certificate with the agency and visits a site and conducts a pre</w:t>
        <w:noBreakHyphen/>
        <w:t>construction site evaluation which includes performing soil analysis, a site survey, and other criteria necessary to determine the suitability of a site for a specific on</w:t>
        <w:noBreakHyphen/>
        <w:t>site sewage disposal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66.01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o assure the effective and efficient administration of this chapter,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dopt rules governing the installation of on</w:t>
        <w:noBreakHyphen/>
        <w:t>site sewage disposal systems, including rules concerning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view and approval of on</w:t>
        <w:noBreakHyphen/>
        <w:t>site sewage disposal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registration of installers, </w:t>
      </w:r>
      <w:r>
        <w:rPr>
          <w:u w:val="single"/>
        </w:rPr>
        <w:t>site evaluators and designated representatives</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emporary waiver of a permit for an emergency repai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66.01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 shall establish a training program specifically developed for installers, </w:t>
      </w:r>
      <w:r>
        <w:rPr>
          <w:u w:val="single"/>
        </w:rPr>
        <w:t>site evaluators</w:t>
      </w:r>
      <w:r>
        <w:rPr/>
        <w:t>, [</w:t>
      </w:r>
      <w:r>
        <w:rPr>
          <w:strike/>
        </w:rPr>
        <w:t>authorized agents,</w:t>
      </w:r>
      <w:r>
        <w:rPr/>
        <w:t xml:space="preserve">] and designated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66.01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or an authorized agent may designate a person to [</w:t>
      </w:r>
      <w:r>
        <w:rPr>
          <w:strike/>
        </w:rPr>
        <w:t>make percolation tests,</w:t>
      </w:r>
      <w:r>
        <w:rPr/>
        <w:t xml:space="preserve">] </w:t>
      </w:r>
      <w:r>
        <w:rPr>
          <w:u w:val="single"/>
        </w:rPr>
        <w:t>conduct or review site evaluations, review</w:t>
      </w:r>
      <w:r>
        <w:rPr/>
        <w:t xml:space="preserve"> systems designs, and </w:t>
      </w:r>
      <w:r>
        <w:rPr>
          <w:u w:val="single"/>
        </w:rPr>
        <w:t>to make</w:t>
      </w:r>
      <w:r>
        <w:rPr/>
        <w:t xml:space="preserve"> inspections subject to the approval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o qualify as a designated representative,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monstrate to the commission's satisfaction the person's competency to </w:t>
      </w:r>
      <w:r>
        <w:rPr>
          <w:u w:val="single"/>
        </w:rPr>
        <w:t>conduct or review site evaluations and</w:t>
      </w:r>
      <w:r>
        <w:rPr/>
        <w:t xml:space="preserve"> [</w:t>
      </w:r>
      <w:r>
        <w:rPr>
          <w:strike/>
        </w:rPr>
        <w:t>make percolation tests,</w:t>
      </w:r>
      <w:r>
        <w:rPr/>
        <w:t xml:space="preserve">] </w:t>
      </w:r>
      <w:r>
        <w:rPr>
          <w:u w:val="single"/>
        </w:rPr>
        <w:t>review</w:t>
      </w:r>
      <w:r>
        <w:rPr/>
        <w:t xml:space="preserve"> designs, and </w:t>
      </w:r>
      <w:r>
        <w:rPr>
          <w:u w:val="single"/>
        </w:rPr>
        <w:t>to make</w:t>
      </w:r>
      <w:r>
        <w:rPr/>
        <w:t xml:space="preserve"> inspections for on</w:t>
        <w:noBreakHyphen/>
        <w:t>site sewage disposal systems in accordance with this chapter and rules adopt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E, Chapter 36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E. REGISTRATION [</w:t>
      </w:r>
      <w:r>
        <w:rPr>
          <w:strike/>
        </w:rPr>
        <w:t>OF INSTALLER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366.07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person may not operate as an installer</w:t>
      </w:r>
      <w:r>
        <w:rPr>
          <w:u w:val="single"/>
        </w:rPr>
        <w:t>, designated representative or a site evaluator</w:t>
      </w:r>
      <w:r>
        <w:rPr/>
        <w:t xml:space="preserve"> in this state unless the person is register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366.07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mission shall issue or authorize the issuance of registrations and other docu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shall issue a registration to an installer</w:t>
      </w:r>
      <w:r>
        <w:rPr>
          <w:u w:val="single"/>
        </w:rPr>
        <w:t>, designated representative and site evaluator</w:t>
      </w:r>
      <w:r>
        <w:rPr/>
        <w:t xml:space="preserve"> if the installer</w:t>
      </w:r>
      <w:r>
        <w:rPr>
          <w:u w:val="single"/>
        </w:rPr>
        <w:t>, designated representative or site evalua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letes an application form that complies with this chapter and rules adopted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mpletes the training program provided by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366.07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ach installer </w:t>
      </w:r>
      <w:r>
        <w:rPr>
          <w:u w:val="single"/>
        </w:rPr>
        <w:t>or site evaluator</w:t>
      </w:r>
      <w:r>
        <w:rPr/>
        <w:t xml:space="preserve"> shall furnish proof of registration if requested by the commission, an authorized agent, or a designated represent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366.078,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On request, the commission semiannuall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isseminate to the public an official roster of registered installers </w:t>
      </w:r>
      <w:r>
        <w:rPr>
          <w:u w:val="single"/>
        </w:rPr>
        <w:t>designated representatives and site evaluators;</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ovide to authorized agents a monthly update of the ro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
</cp:coreProperties>
</file>