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chbergH.B. No. 37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from the sales and use tax motor vehicle parking and storage services provided by certain parking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151, Tax Code, is amended by adding Section 151.31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132.  PARKING AND STORAGE SERVICES. (a)  Motor vehicle parking and storage services are exempted under this section from the taxes imposed by this chapter only if the services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d at a parking facility owned or oper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health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nonprofit corporation that has donated land on which a health facility is located or land that a health facility uses to enhance the delivery of health services provided by the health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entity that contracts with the health facility or nonprofit corporation to provide the motor vehicle parking  and storag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otor vehicle parking and storage services are primarily used by patients of and visitors to the health facility and people who work at the health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operates a facility that provides motor vehicle parking and storage services is not exempted under this section until the person submits to the comptroller, in the form required by the comptroller, notice that the person operates a facility eligible for exemption and the comptroller verifies that the facility is eligible.  The comptroller shall maintain a list of facilities in this state that provide motor vehicle parking and storage services that are exempted from the taxes impos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acility that provides motor vehicle parking and storage services exempted under this section shall prominently display at the entrance or payment area of the facility a notice that the parking and storage services provided are exempted from the taxes impos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health facil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hospital, clinic, nursing home, extended care facility, outpatient facility, rehabilitation facility, medical or dental laboratory, medical or dental office building, x</w:t>
        <w:noBreakHyphen/>
        <w:t>ray or scanning facility, medical or dental research, diagnostic, or education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dult care facility, foster care facility, live</w:t>
        <w:noBreakHyphen/>
        <w:t>care facility, retirement home or village, home for the aging, or other facility that furnishes medical or nursing attention or services and food and shelter to an individual for more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ulti</w:t>
        <w:noBreakHyphen/>
        <w:t>unit housing facility for the staff, nurses, interns, and other employees of a health facility and for their relatives or for patients or relatives of patients admitted for treatment or care in a health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structure or facility that is related to or essential to the operation of a health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facility that provides motor vehicle parking and storage services exempted under Section 151.3132, Tax Code, as added by this Act, that is in existence on the effective date of this Act, and that provides users with a separate statement of the amount charged for services and taxes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llect taxes imposed under Chapter 151, Tax Code, on or after the date on which the facility is exemp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crease the amount charged for motor vehicle parking and storage services before the 180th day after the date on which the facility is exem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facility that provides motor vehicle parking and storage services exempted under Section 151.3132, Tax Code, as added by this Act, that is in existence on the effective date of this Act, and that charges tax inclusive rates for motor vehicle parking and storag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all reduce each rate charged to an amount not to exceed the amount obtained by multiplying each rate charged by the percentage obtained by dividing 1.00 by 1.00 plus the combined state, local, and transportation authority tax rate otherwise applicable to the facility on the date on which the facility is exemp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ay not increase those rates before the 180th day after the date on which the facility is exem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facility that provides motor vehicle parking and storage services exempted under Section 151.3132, Tax Code, as added by this Act, and that is not in existence on the effective date of this Act, may not collect taxes imposed under Chapter 151, Tax Code, on or after the date on which the facility is exem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9:00Z</dcterms:created>
  <dc:creator/>
  <dc:description/>
  <cp:keywords/>
  <dc:language>en-US</dc:language>
  <cp:lastModifiedBy>lissbcw</cp:lastModifiedBy>
  <dcterms:modified xsi:type="dcterms:W3CDTF">2006-10-03T18:39:00Z</dcterms:modified>
  <cp:revision>2</cp:revision>
  <dc:subject/>
  <dc:title/>
</cp:coreProperties>
</file>