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naH.B. No. 37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uties and responsibilities of the District Attorney for the 105th Judicial District and the County Attorney of Nuece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14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3.148.  105th Judicial District. (a)  The voters of the 105th Judicial District elect a district attorney. The district attorney has the same powers and duties as other district attorneys and serves all the district </w:t>
      </w:r>
      <w:r>
        <w:rPr>
          <w:u w:val="single"/>
        </w:rPr>
        <w:t>and county courts</w:t>
      </w:r>
      <w:r>
        <w:rPr/>
        <w:t xml:space="preserve"> of Nueces, Kleberg, and Kenedy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district attorney shall attend each term and session of the district and county courts of Nueces County and the district court of Kleberg and Kenedy counties.  The district attorney shall represent the state in criminal cases pending in the district and county courts of Nueces County, and the district court of Kleberg and Kenedy counties. The district attorney has control of any case heard on petition of writ of habeas corpus before any civil or criminal court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commissioners courts of the counties comprising the district may supplement the state salary of the district attorney.  The amount of the supplement may not exceed $12,000.00 a year.  The supplemental salary must be paid proportionately by the commissioners court of each county according to the population of the county.  The supplemental salary may be paid from the officers' salary fund of the county.  If that fund is inadequate, the commissioners court may transfer the necessary funds from the general fund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9:00Z</dcterms:created>
  <dc:creator/>
  <dc:description/>
  <cp:keywords/>
  <dc:language>en-US</dc:language>
  <cp:lastModifiedBy>lissbcw</cp:lastModifiedBy>
  <dcterms:modified xsi:type="dcterms:W3CDTF">2006-10-03T18:39:00Z</dcterms:modified>
  <cp:revision>2</cp:revision>
  <dc:subject/>
  <dc:title/>
</cp:coreProperties>
</file>