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B. No. 37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qualifications of jurors serving in the El Paso municipal courts of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0.00134(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juror in the municipal courts of record must have the same qualifications as jurors in the other courts in El Paso County as provided by Chapter 62 [</w:t>
      </w:r>
      <w:r>
        <w:rPr>
          <w:strike/>
        </w:rPr>
        <w:t>and must be a registered voter in the city</w:t>
      </w:r>
      <w:r>
        <w:rPr/>
        <w:t xml:space="preserve">].  Jurors in the municipal courts of record are subject to the law governing exemption and excuse from jury service as are the jurors in the other courts in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hanges in law made by this Act apply only to a person summoned to appear for jury servic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0:00Z</dcterms:created>
  <dc:creator/>
  <dc:description/>
  <cp:keywords/>
  <dc:language>en-US</dc:language>
  <cp:lastModifiedBy>lissbcw</cp:lastModifiedBy>
  <dcterms:modified xsi:type="dcterms:W3CDTF">2006-10-03T18:40:00Z</dcterms:modified>
  <cp:revision>2</cp:revision>
  <dc:subject/>
  <dc:title/>
</cp:coreProperties>
</file>