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boundaries, confirmation election, administration, powers, duties, operation, and financing of the Guadalupe County Groundwater Conserv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 Chapter 1066,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BOUNDARIES.  The boundaries of the district </w:t>
      </w:r>
      <w:r>
        <w:rPr>
          <w:u w:val="single"/>
        </w:rPr>
        <w:t>include the territory contained in the part of Guadalupe County beginning at the Guadalupe County</w:t>
        <w:noBreakHyphen/>
        <w:t>Bexar County</w:t>
        <w:noBreakHyphen/>
        <w:t>Wilson County line at the intersect of the Guadalupe County</w:t>
        <w:noBreakHyphen/>
        <w:t>Bexar County</w:t>
        <w:noBreakHyphen/>
        <w:t>Wilson County line and Interstate Highway 10 on the southwest side of Guadalup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northeast along Interstate Highway 10 to the intersect of Interstate Highway 10 and State Highway 1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north along State Highway 123 to the intersect of State Highway 123 and Farm</w:t>
        <w:noBreakHyphen/>
        <w:t>to</w:t>
        <w:noBreakHyphen/>
        <w:t>Market Road 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northeast along Farm</w:t>
        <w:noBreakHyphen/>
        <w:t>to</w:t>
        <w:noBreakHyphen/>
        <w:t>Market Road 20 to the intersect of Farm</w:t>
        <w:noBreakHyphen/>
        <w:t>to</w:t>
        <w:noBreakHyphen/>
        <w:t>Market Road 20 and Guadalupe County</w:t>
        <w:noBreakHyphen/>
        <w:t>Caldwell County line at the San Marcos 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southeast along the Guadalupe County</w:t>
        <w:noBreakHyphen/>
        <w:t>Caldwell County line along the San Marcos river to the intersect of the Guadalupe County</w:t>
        <w:noBreakHyphen/>
        <w:t>Caldwell County line and the Guadalupe County</w:t>
        <w:noBreakHyphen/>
        <w:t>Gonzales County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southwest along the Guadalupe County</w:t>
        <w:noBreakHyphen/>
        <w:t>Gonzales County line to the intersect of the Guadalupe County</w:t>
        <w:noBreakHyphen/>
        <w:t>Gonzales County line and the Guadalupe County</w:t>
        <w:noBreakHyphen/>
        <w:t>Wilson County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west along the Guadalupe County</w:t>
        <w:noBreakHyphen/>
        <w:t>Wilson County line to the intersect of the Guadalupe County</w:t>
        <w:noBreakHyphen/>
        <w:t>Wilson County line and the Guadalupe County</w:t>
        <w:noBreakHyphen/>
        <w:t>Bexar County</w:t>
        <w:noBreakHyphen/>
        <w:t>Wilson County line at Cibolo cre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NCE northwest along the Guadalupe County</w:t>
        <w:noBreakHyphen/>
        <w:t>Bexar County</w:t>
        <w:noBreakHyphen/>
        <w:t>Wilson County line along Cibolo creek to the place of beginning</w:t>
      </w:r>
      <w:r>
        <w:rPr/>
        <w:t xml:space="preserve"> [</w:t>
      </w:r>
      <w:r>
        <w:rPr>
          <w:strike/>
        </w:rPr>
        <w:t>are coextensive with the boundaries of Guadalup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5(a), (c), and (d), Chapter 1066, Acts of the 75th Legislature, Regular Session, 1997,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Subsection </w:t>
      </w:r>
      <w:r>
        <w:rPr>
          <w:u w:val="single"/>
        </w:rPr>
        <w:t>(c)</w:t>
      </w:r>
      <w:r>
        <w:rPr/>
        <w:t xml:space="preserve"> [</w:t>
      </w:r>
      <w:r>
        <w:rPr>
          <w:strike/>
        </w:rPr>
        <w:t>(d)</w:t>
      </w:r>
      <w:r>
        <w:rPr/>
        <w:t xml:space="preserve">] of this section, the district has all of the rights, powers, privileges, authority, functions, and duties provided by the general law of this state, including Chapters 36 and 49, Water Code, applicable to groundwater conservation districts created under Section 59, Article XVI, Texas Constitution.  This Act prevails over any provision of general law that is in conflict or inconsistent with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Notwithstanding Subsection (a) of this section, the following provisions prevail over a conflicting or inconsistent provision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ections 36.107 and 36.108, Wate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ubchapter I, Chapter 36, Wate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The district may not impos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 tax</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ee on a well used exclusively for domestic or livestock watering purposes</w:t>
      </w:r>
      <w:r>
        <w:rPr/>
        <w:t xml:space="preserve"> [</w:t>
      </w:r>
      <w:r>
        <w:rPr>
          <w:strike/>
        </w:rPr>
        <w:t>or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6, Chapter 1066, Acts of the 75th Legislature, Regular Session, 1997, is amended by amending Subsection (a) and adding Subsections (g), (h), and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district is governed by a board of </w:t>
      </w:r>
      <w:r>
        <w:rPr>
          <w:u w:val="single"/>
        </w:rPr>
        <w:t>seven</w:t>
      </w:r>
      <w:r>
        <w:rPr/>
        <w:t xml:space="preserve"> [</w:t>
      </w:r>
      <w:r>
        <w:rPr>
          <w:strike/>
        </w:rPr>
        <w:t>five</w:t>
      </w:r>
      <w:r>
        <w:rPr/>
        <w:t xml:space="preserve">] directors </w:t>
      </w:r>
      <w:r>
        <w:rPr>
          <w:u w:val="single"/>
        </w:rPr>
        <w:t>to be elected from single</w:t>
        <w:noBreakHyphen/>
        <w:t>member districts to be determined by the Guadalupe County Commissioners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director may not serve more than two consecutive four</w:t>
        <w:noBreakHyphen/>
        <w:t>year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o be qualified to be elected as a director, a person must be a registered voter in the single</w:t>
        <w:noBreakHyphen/>
        <w:t>member district that the person repres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Section 36.059(b), Water Code, does not apply to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 Chapter 1066,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  TEMPORARY DIRECTORS. (a) The temporary board of directors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Norwin Vogel</w:t>
      </w:r>
      <w:r>
        <w:rPr/>
        <w:t xml:space="preserve"> [</w:t>
      </w:r>
      <w:r>
        <w:rPr>
          <w:strike/>
        </w:rPr>
        <w:t>Jess Hoerman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onald Nauman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Gloria Rivera</w:t>
      </w:r>
      <w:r>
        <w:rPr/>
        <w:t xml:space="preserve"> [</w:t>
      </w:r>
      <w:r>
        <w:rPr>
          <w:strike/>
        </w:rPr>
        <w:t>Gus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Andy Batey</w:t>
      </w:r>
      <w:r>
        <w:rPr/>
        <w:t xml:space="preserve"> [</w:t>
      </w:r>
      <w:r>
        <w:rPr>
          <w:strike/>
        </w:rPr>
        <w:t>Edward Springs</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James (Tuddy) Dietz</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ilmar Blumber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Mark Walla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temporary director fails to qualify for office, the temporary directors who have qualified shall appoint a person to fill the vacancy.  If at any time there are fewer than </w:t>
      </w:r>
      <w:r>
        <w:rPr>
          <w:u w:val="single"/>
        </w:rPr>
        <w:t>four</w:t>
      </w:r>
      <w:r>
        <w:rPr/>
        <w:t xml:space="preserve"> [</w:t>
      </w:r>
      <w:r>
        <w:rPr>
          <w:strike/>
        </w:rPr>
        <w:t>three</w:t>
      </w:r>
      <w:r>
        <w:rPr/>
        <w:t xml:space="preserve">] qualified temporary directors, the Texas Natural Resource Conservation Commission shall appoint the necessary number of persons to fill all vacancies on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8(a) and (b), Chapter 1066, Acts of the 75th Legislature, Regular Session, 1997,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temporary board of directors shall call and hold an election to confirm establishment of the district and to elect </w:t>
      </w:r>
      <w:r>
        <w:rPr>
          <w:u w:val="single"/>
        </w:rPr>
        <w:t>seven</w:t>
      </w:r>
      <w:r>
        <w:rPr/>
        <w:t xml:space="preserve"> [</w:t>
      </w:r>
      <w:r>
        <w:rPr>
          <w:strike/>
        </w:rPr>
        <w:t>five</w:t>
      </w:r>
      <w:r>
        <w:rPr/>
        <w:t xml:space="preserve">] initial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t the confirmation and initial directors' election, the temporary board of directors shall have the names of the [</w:t>
      </w:r>
      <w:r>
        <w:rPr>
          <w:strike/>
        </w:rPr>
        <w:t>five</w:t>
      </w:r>
      <w:r>
        <w:rPr/>
        <w:t xml:space="preserve">] persons serving as temporary directors </w:t>
      </w:r>
      <w:r>
        <w:rPr>
          <w:u w:val="single"/>
        </w:rPr>
        <w:t>who intend to run for an initial director's office</w:t>
      </w:r>
      <w:r>
        <w:rPr/>
        <w:t xml:space="preserve"> placed on the ballot together with the name of any candidate filing for the office of director and blank spaces to write in the names of other persons. If the district is created at the election, the temporary directors, at the time the vote is canvassed, shall declare the </w:t>
      </w:r>
      <w:r>
        <w:rPr>
          <w:u w:val="single"/>
        </w:rPr>
        <w:t>seven</w:t>
      </w:r>
      <w:r>
        <w:rPr/>
        <w:t xml:space="preserve"> [</w:t>
      </w:r>
      <w:r>
        <w:rPr>
          <w:strike/>
        </w:rPr>
        <w:t>five</w:t>
      </w:r>
      <w:r>
        <w:rPr/>
        <w:t xml:space="preserve">] persons who receive the most votes to be elected as the initial directors and shall include the results of the directors' election in the district's election report to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9(a), Chapter 1066,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the first Saturday in May of the second year after the year in which the district is authorized to be created at a confirmation election, an election shall be held in the district for the election of </w:t>
      </w:r>
      <w:r>
        <w:rPr>
          <w:u w:val="single"/>
        </w:rPr>
        <w:t>three</w:t>
      </w:r>
      <w:r>
        <w:rPr/>
        <w:t xml:space="preserve"> [</w:t>
      </w:r>
      <w:r>
        <w:rPr>
          <w:strike/>
        </w:rPr>
        <w:t>two</w:t>
      </w:r>
      <w:r>
        <w:rPr/>
        <w:t>] directors, each of whom shall serve a two</w:t>
        <w:noBreakHyphen/>
        <w:t xml:space="preserve">year term, and </w:t>
      </w:r>
      <w:r>
        <w:rPr>
          <w:u w:val="single"/>
        </w:rPr>
        <w:t>four</w:t>
      </w:r>
      <w:r>
        <w:rPr/>
        <w:t xml:space="preserve"> [</w:t>
      </w:r>
      <w:r>
        <w:rPr>
          <w:strike/>
        </w:rPr>
        <w:t>three</w:t>
      </w:r>
      <w:r>
        <w:rPr/>
        <w:t>] directors, each of whom shall serve a four</w:t>
        <w:noBreakHyphen/>
        <w:t xml:space="preserve">year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Natural Resource Conservation Commission has filed its recommendations relating to this Act with the governor, lieutenant governor, and speaker of the house of representatives within the required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KuempelH.B. No. 381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1:00Z</dcterms:created>
  <dc:creator/>
  <dc:description/>
  <cp:keywords/>
  <dc:language>en-US</dc:language>
  <cp:lastModifiedBy>lissbcw</cp:lastModifiedBy>
  <dcterms:modified xsi:type="dcterms:W3CDTF">2006-10-03T18:41:00Z</dcterms:modified>
  <cp:revision>2</cp:revision>
  <dc:subject/>
  <dc:title>A BILL TO BE ENTITLED</dc:title>
</cp:coreProperties>
</file>