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alin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8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a juvenile board in Duval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152, Human Resources Code, is amended by adding Section 152.07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0721.  DUVAL COUNTY. (a)  The Duval County Juvenile Board is composed of the county judge, the district judge in Duval County, and a citizen of Duval County appointed by the county judge and the district judge in Duval County.  The citizen member of the board serves the same term of office as the district judge in Duval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judge is the chairman of the board and its chief administrativ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s court may pay the juvenile board members an annual salary set by the commissioners court at not less than $1,200 or more than $3,600 for the added duties imposed on the members.  The salary shall be paid in equal monthly installments from the general fund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juvenile board shall appoint not more than five persons to serve on an advisory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s 152.0002, 152.0004, 152.0005, 152.0006, 152.0007, and 152.0008 do not apply to the juvenile board of Duval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Duval County Juvenile Board is created and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judge in Duval County and the district judge in Duval County shall appoint the citizen member of the Duval County Juvenile Board as required by Section 152.0721(a), Human Resources Code, as added by this Act, not later than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uval County Juvenile Board shall appoint an advisory council as required by Section 152.0721(d), Human Resources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1:00Z</dcterms:created>
  <dc:creator/>
  <dc:description/>
  <cp:keywords/>
  <dc:language>en-US</dc:language>
  <cp:lastModifiedBy>lissbcw</cp:lastModifiedBy>
  <dcterms:modified xsi:type="dcterms:W3CDTF">2006-10-03T18:41:00Z</dcterms:modified>
  <cp:revision>2</cp:revision>
  <dc:subject/>
  <dc:title>By Salinas</dc:title>
</cp:coreProperties>
</file>