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unts (Senate Sponsor </w:t>
        <w:noBreakHyphen/>
        <w:t> Haywood)H.B. No. 38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1, 1999; May 12, 1999, read first time and referred to Committee on Intergovernmental Relations; May 14, 1999, reported favorably by the following vote:  Yeas 4,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jurisdiction of the County Court of Baylor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4.152(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In addition to other jurisdiction provided by law</w:t>
      </w:r>
      <w:r>
        <w:rPr/>
        <w:t xml:space="preserve"> [</w:t>
      </w:r>
      <w:r>
        <w:rPr>
          <w:strike/>
        </w:rPr>
        <w:t>Except for the jurisdiction each county court retains to receive and enter guilty pleas in misdemeanor cases</w:t>
      </w:r>
      <w:r>
        <w:rPr/>
        <w:t>], the district court in Baylor, Cottle, King, and Knox counties has[</w:t>
      </w:r>
      <w:r>
        <w:rPr>
          <w:strike/>
        </w:rPr>
        <w:t>, in addition to other jurisdiction provided by law,</w:t>
      </w:r>
      <w:r>
        <w:rPr/>
        <w:t>] the civil [</w:t>
      </w:r>
      <w:r>
        <w:rPr>
          <w:strike/>
        </w:rPr>
        <w:t>and criminal</w:t>
      </w:r>
      <w:r>
        <w:rPr/>
        <w:t xml:space="preserve">] jurisdiction of a county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26.11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6.112. BAYLOR COUNTY. The County Court of Baylor County has the general jurisdiction of a probate court </w:t>
      </w:r>
      <w:r>
        <w:rPr>
          <w:u w:val="single"/>
        </w:rPr>
        <w:t>and the general criminal jurisdiction of a county court</w:t>
      </w:r>
      <w:r>
        <w:rPr/>
        <w:t xml:space="preserve"> but has no other civil [</w:t>
      </w:r>
      <w:r>
        <w:rPr>
          <w:strike/>
        </w:rPr>
        <w:t>or criminal</w:t>
      </w:r>
      <w:r>
        <w:rPr/>
        <w:t>] jurisdiction [</w:t>
      </w:r>
      <w:r>
        <w:rPr>
          <w:strike/>
        </w:rPr>
        <w:t>except to receive and enter guilty pleas in misdemeanor ca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1:00Z</dcterms:created>
  <dc:creator/>
  <dc:description/>
  <cp:keywords/>
  <dc:language>en-US</dc:language>
  <cp:lastModifiedBy>lissbcw</cp:lastModifiedBy>
  <dcterms:modified xsi:type="dcterms:W3CDTF">2006-10-03T18:41:00Z</dcterms:modified>
  <cp:revision>2</cp:revision>
  <dc:subject/>
  <dc:title>By:  Counts (Senate Sponsor   Haywood)H</dc:title>
</cp:coreProperties>
</file>