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wleyH.B. No. 3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 and financing of the Refugio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a)  A groundwater conservation district, to be known as the Refugio Groundwater Conservation District, is created in Refugio County, subject to approval at a confirmation election under Section 8 of this Act.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accomplish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EFINITIONS.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mmissioners court" means the Commissioners Court of Refugi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strict" means  the Refugio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BOUNDARIES. The boundaries of the district are coextensive with the boundaries of Refugi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POWERS. The district has all of the rights, powers, privileges, authority, functions, and duties provided by the general law of this state, including Chapter 36, Water Code, applicable to groundwater conservation districts created under Section 59, Article XVI, Texas Constitution. Chapter 49, Water Code, does not apply to the district.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BOARD OF DIRECTORS. (a)  The district is governed by a board of three directors appointed by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emporary directors serve until initial directors are appointed under Section 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itial directors serve until permanent directors are appointed under Section 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Permanent directors serve staggered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director must qualify to serve as director in the manner provided by Section 36.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director serves until the director's successor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EMPORARY DIRECTORS. (a)  The commissioners court shall appoint three temporary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temporary director fails to qualify for office or if there is at any time a vacancy on the temporary board of directors, the commissioners court shall appoint a person to fill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CONFIRMATION ELECTION. (a)  The temporary board of directors shall call and hold an election to confirm establishment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1.001(a), Election Code, does not apply to a confirmation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provided by this section, a confirmation election must be conducted as provided by Sections 36.017(b)</w:t>
        <w:noBreakHyphen/>
        <w:t xml:space="preserve">(h), Water Code, and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PPOINTMENT OF INITIAL AND PERMANENT DIRECTORS. (a)  If the district is created at the confirmation election held under Section 8 of this Act,  the commissioners court shall appoint three persons to serve as initial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hree initial directors shall draw lots to determine which director will serve a term expiring January 15 of the year following the first anniversary of the confirmation of the district at an election held under Section 8 and which two directors will serve terms expiring January 15 of the year following the third anniversary of the confirmation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hen the term of an initial director expires, the commissioners court shall appoint a permanent director to serve a four</w:t>
        <w:noBreakHyphen/>
        <w:t xml:space="preserve">year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DDITIONAL POWERS. (a)  Except as provided by Subsection (b) of this section, the district by rule shall prohibit the sale of groundwater outside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may not prohibit the sale of groundwater outside the district by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EXPIRATION OF ACT IF DISTRICT NOT CONFIRMED. This Act expires on the second anniversary of the effective date of this Act if, before that date, the establishment of the district has not been confirmed at a confirmation election held under Section 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
</cp:coreProperties>
</file>