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o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8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administration, powers, duties, operation, and financing of the Trinity Glen Rose Groundwater Conserv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REATION. (a)  A conservation and reclamation district, to be known as the Trinity Glen Rose Groundwater Conservation District, is created in that part of Bexar County overlaying the Trinity Aquifer.  The district is a governmental agency and a body politic and corpo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strict is created under and is essential to accomplish the purposes of Section 59, Article XV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urpose of the district is to develop and implement regulatory, conservation, and recharge programs that preserve and protect the underground water resources located with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board of directors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istrict" means the Trinity Glen Rose Groundwater Conserv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mmission" means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BOUNDARY. (a)  The district includes the territory contained within that part of Bexar County defin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Beginning at the point</w:t>
        <w:noBreakHyphen/>
        <w:t>of</w:t>
        <w:noBreakHyphen/>
        <w:t>intersection of the Bexar County</w:t>
        <w:noBreakHyphen/>
        <w:t xml:space="preserve">Medina County line and the northern boundary of Subdivision Number 1 of the Underground Water Reservoir in the Edwards Limestone, Balcones Escarpment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eastward along the northern boundary of Subdivision Number 1 of the Underground Water Reservoir in the Edwards Limestone, Balcones Escarpment Area to the Intersection with FM26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 along FM2696 to the intersection of FM2696 and the Bexar County</w:t>
        <w:noBreakHyphen/>
        <w:t>Comal County 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ward along the Bexar County</w:t>
        <w:noBreakHyphen/>
        <w:t>Comal County line to the intersection of the Bexar County</w:t>
        <w:noBreakHyphen/>
        <w:t>Comal County</w:t>
        <w:noBreakHyphen/>
        <w:t>Kendall County 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westward along the Bexar County</w:t>
        <w:noBreakHyphen/>
        <w:t>Kendall County line to the intersection of the Bexar County</w:t>
        <w:noBreakHyphen/>
        <w:t>Kendall County</w:t>
        <w:noBreakHyphen/>
        <w:t>Bandera County 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westward along the Bexar County</w:t>
        <w:noBreakHyphen/>
        <w:t>Bandera County line to the intersection of the Bexar County</w:t>
        <w:noBreakHyphen/>
        <w:t>Bandera County</w:t>
        <w:noBreakHyphen/>
        <w:t>Medina County 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ward along the Bexar County</w:t>
        <w:noBreakHyphen/>
        <w:t>Medina County line to its point</w:t>
        <w:noBreakHyphen/>
        <w:t>of</w:t>
        <w:noBreakHyphen/>
        <w:t>intersection with the northern boundary of Subdivision Number 1 of the Underground Water Reservoir in the Edwards Limestone, Balcones Escarpment Area, said point being the point</w:t>
        <w:noBreakHyphen/>
        <w:t>of</w:t>
        <w:noBreakHyphen/>
        <w:t xml:space="preserve">beginn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rritory contained within the municipal boundaries of the city of Fair Oaks Ranch are excluded from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strict may add territory inside the boundaries of the Edwards Aquifer Authority with the consent of the board of directors of the authority in the manner provided by Subchapter J, Chapter 36,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POWERS. (a)  The district has all of the rights, powers, privileges, authority, functions, and duties provided by the general law of this state, including Chapter 36, Water Code, applicable to groundwater conservation districts created under Section 59, Article XV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ct prevails over any provision of general law that is in conflict or inconsistent with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squalification of directors of the district is governed by Section 49.052,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ELECTION OF DIRECTORS. (a)  The directors of the district shall be elected according to the method provi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shall indicate on the application for a place on the ballot the voting district that the person seeks to repres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ard may establish voting districts for the election of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BOARD OF DIRECTORS. (a)  The district is governed by a board of five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vacancy in the office of director shall be filled by appointment of the board until the next election for directors. At the next election for directors, a person shall be elected to fill the position.  If the position is not scheduled to be filled at the election, the person elected to fill the position shall serve only for the remainder of the unexpired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o be eligible to serve as director, a person must be a registered voter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EMPORARY DIRECTORS. (a)  The temporary board of directors is composed of the following five named individuals, who shall represent the district at l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e Peace         </w:t>
        <w:noBreakHyphen/>
        <w:noBreakHyphen/>
        <w:t>Place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ry Fenstermaker </w:t>
        <w:noBreakHyphen/>
        <w:noBreakHyphen/>
        <w:t>Place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dwin E. Scharf   </w:t>
        <w:noBreakHyphen/>
        <w:noBreakHyphen/>
        <w:t>Place No.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ry Bradshaw     </w:t>
        <w:noBreakHyphen/>
        <w:noBreakHyphen/>
        <w:t>Place No.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Dean R. Davenport </w:t>
        <w:noBreakHyphen/>
        <w:noBreakHyphen/>
        <w:t>Place No.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temporary director fails to qualify for office, the temporary directors who have qualified shall appoint a person to fill the vacancy.  If at any time there are fewer than three qualified temporary directors, the commission shall appoint the necessary number of persons to fill all vacancies on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CONFIRMATION AND INITIAL DIRECTORS' ELECTION. (a)  The temporary board of directors shall call and hold an election to confirm establishment of the district and to elect initial direc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t the confirmation and initial directors' election, the temporary board of directors shall have  placed on the ballot the names of the persons serving as temporary directors who intend to run for an initial director's position together with the name of any candidate filing for an initial director's  position and blank spaces to write in the names of other pers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ection 41.001(a), Election Code, does not apply to a confirmation and initial directors' election held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majority of the votes cast at the election favor the creation of the district, the temporary directors shall declare the district created.  If a majority of the votes cast at the election oppose the creation of the district, the temporary directors shall declare the district defeated.  The temporary directors shall file a copy of the election results with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a majority of the votes cast at the election oppose the creation of the district, the temporary directors may call and hold subsequent elections to confirm establishment of the district.  A subsequent election may not be held earlier than the first anniversary after the date on which the previous election was held.  If the district is not created within three years after the effective date of this Act, this Act exp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Except as provided by this section, a confirmation election must be conducted as provided by Sections 36.017(b)</w:t>
        <w:noBreakHyphen/>
        <w:t xml:space="preserve">(h), Water Code, and the Elec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INITIAL DIRECTORS. If creation of the district is confirmed under Section 9 of this Act, the initial directors shall draw lots to determine which two initial directors serve two</w:t>
        <w:noBreakHyphen/>
        <w:t>year terms and which three initial directors serve four</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SERVICE OF DIRECTORS. (a)  Temporary directors serve until initial directors are elected under Section 9 of this Act or until this Act expires under Section 9(e) of this Act, whichever occurs earli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itial directors serve until permanent directors are elected under Section 12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Permanent directors serve staggered four</w:t>
        <w:noBreakHyphen/>
        <w:t xml:space="preserve">year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director serves until the director's successor has qual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director must qualify to serve as director in the manner provided by Section 36.055,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ELECTION OF PERMANENT DIRECTORS. Beginning in the second year after the year in which the district is authorized to be created at a confirmation election, an election shall be held in the district on the first Saturday in May every two years to elect the appropriate number of directors to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DISTRICT FINANCES. (a)  Except as provided by Subsection (i) of this section, the board of directors may impose an operation and maintenance tax if approved by a majority of the qualified voters voting at an election called and held for that purpose in the manner provided by Section 36.201,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ubsection (i) of this section, the board of directors may impose reasonable fees on each nonexempt well in the district.  The fees may be assessed annually, bas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ize of column pipe used in the w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roduction capacity of the wel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ctual, authorized, or anticipated pump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oard may use fees as a regulatory mechanism or a revenue</w:t>
        <w:noBreakHyphen/>
        <w:t xml:space="preserve">producing mechanis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ard shall adopt rules regarding the fee rates, the manner and form for filing reports of fees, and the manner of collecting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o secure payment of a fee imposed under this section, a lien attaches to the property on which the well is located.  The lien has the same priority and characteristics as a lien for district taxes.  The district may use the lien and all other powers that it possesses to collect the payment of the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district may use fees collected under this section to pay for the district's management and operation and to pay all or part of the principal of and interest on district bonds or no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board shall use fees collected under this section to pa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tudies and planning required to develop a scientifically based regulatory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oil and water conservation measures, including water</w:t>
        <w:noBreakHyphen/>
        <w:t>retarding structures and brush management and the implementation of other best management practices to address natural resource concerns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irect installation of water conservation devices and early retirement of older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ducational material relating to soil and water conserv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enforcement programs or regulatory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The district may spend fees for the purposes described by Subsection (g)(2) of this section independently or in conjunction with other natural resource programs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If the district imposes a tax under this section, the district may not impose a fee.  If the district imposes a fee under this section, the district may not impose a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4.  ADDITIONAL REGULATORY AUTHORITY. (a)  The board of directors may require all or certain types of wells to be registered with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withstanding Section 36.117,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oduction capacity for an exempt well in the district is 10,000 gallons per day or l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exempt domestic well in the district may not serve more than five househol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well on or serving a tract of land of less than five acres that is installed after the effective date of this Act, regardless of whether a plat is required or whether the production capacity of the well is less than 10,000 gallons per day, is not an exempt we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is section does not affect the exempt status of public water supply wells under Section 16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struct, implement, and maintain best management practices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gage in and promote the acceptance of best management practices through education efforts sponsor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clude the construction and maintenance of terraces and other structures on land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ngage in and promote land treatment measures for soil conservation and improv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prepare and implement a plan for the control and management of brush with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PROHIBITED ACTS. (a)  The district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ll, donate, lease, or otherwise grant rights in or to underground water located in the district unless the action has been approved by a majority vote of the residents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ter into any contract or engage in any action to purchase, sell, transport, and distribute surface water or groundwater for any purpose other than a program for aquifer storage and recovery of w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ssess an ad valorem property tax for administrative, operation, and maintenance expenses in excess of three cents for each $100 valuation; 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mpose a tax on or charge a fee to any person in the district who does not obtain water from the Trinity Aquif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this section, "person" has the meaning assigned by Section 311.005,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PUBLIC WATER SUPPLY WELLS. (a)  A public water supply well is exempt from regulation by the district and from payment of fees to the distric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well is in existence on the effective date of this Act and drilled in compliance with technical requirements in effect at the time the well was dril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mmission has approved plans submitted for the installation of the well before the effective date of this Act and the installation of the well is completed in accordance with the approved plans and the commission's technical requirements before the first anniversary of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owner of a public water supply well shall register the well with the district and submit reports to the district.  A public water supply well is subject to the district's prohibitions on the waste of groundwa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strict may not require a construction or operating permit for a public water supply well approv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Fees a retail public utility pays to the district shall be collected directly from the customers of the utility as a regulatory fee and shown as a separate line item on the customer's b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has filed its recommendations relating to this Act with the governor, lieutenant governor, and speaker of the house of representatives within the required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ll requirements of the constitution and laws of this state and the rules and procedures of the legislature with respect to the notice, introduction, and passage of this Act are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2:00Z</dcterms:created>
  <dc:creator/>
  <dc:description/>
  <cp:keywords/>
  <dc:language>en-US</dc:language>
  <cp:lastModifiedBy>lissbcw</cp:lastModifiedBy>
  <dcterms:modified xsi:type="dcterms:W3CDTF">2006-10-03T18:42:00Z</dcterms:modified>
  <cp:revision>2</cp:revision>
  <dc:subject/>
  <dc:title>By Corte</dc:title>
</cp:coreProperties>
</file>