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Stap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383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administration, powers, duties, operations, and financing of the Brazos Valley Groundwater Conservation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CREATION. (a)  A groundwater conservation district, to be known as the Brazos Valley Groundwater Conservation District, is created in Robertson County and Brazos County subject to approval at a confirmation election held under Section 9 of this Act.  The district is a governmental agency and body politic and corpor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district is created under and is essential to accomplish the purposes of Section 59, Article XVI, Texas Constitu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DEFINITION. In this Act, "district" means the Brazos Valley Groundwater Conservation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BOUNDARIES. The boundaries of the district are coextensive with the boundaries of Robertson County and Brazos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FINDING OF BENEFIT. All of the land and other property included within the boundaries of the district will be benefited by the works and projects that are to be accomplished by the district under powers conferred by Section 59, Article XVI,  Texas Constitution.  The district is created to serve a public use and benef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POWERS. (a)  Except as provided by this section, the district has all of the rights, powers, privileges, authority, functions, and duties provided by the general law of this state, including Chapter 36, Water Code, applicable to groundwater conservation districts created under Section 59, Article XVI, Texas Constitution.  Chapter 49, Water Code, does not apply to the district.  This Act prevails over any provision of general law that is in conflict or inconsistent with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district by rule may require a person to obtain a permit from the district for the transfer of groundwater out of the district consistent with Section 36.122, Water Code.  The delivery of water by a certificated retail public utility whose source of water on the effective date of this Act is one or more wells located within the district to the utility's certificated service area under a certificate of convenience and necessity issued by the Texas Natural Resource Conservation Commission, or to that certificated area as it may be modified in the future by the Texas Natural Resource Conservation Commission, is not a transfer of groundwater outside the boundaries of the district subject to Section 36.122, Water Code, if the water is not transported and used outside the utility's certificated are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district may not levy or collect taxes in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board of directors of the district by rule may impose reasonable fees on each well for which a permit is issued by the district and which is not exempt from regulation by the district.  The fee shall be based on the amount of water to be withdrawn from the well and may not exceed $0.25 per acre foot for water used for irrigating agricultural crops or operating existing steam electric stations or $0.0425 per  thousand gallons for water used for any other purpose.  The fees may be assessed annually, based on the size of column pipe used in the wells, the production capacity of the well, or actual, authorized, or anticipated pumpag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 well meeting the criteria established under Section 36.117, Water Code, including wells used for dewatering and monitoring in the production of coal and lignite, is exempt from permit requirements, regulations, and fees imposed by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The district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xercise the power of eminent doma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ssue and sell bonds or notes in the name of the distri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purchase, sell, transport, or distribute surface water or groundwater for any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BOARD OF DIRECTORS. (a)  The district is governed by a board of six directors.  Directors are appointed as provided by Section 7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Except for the initial term, all directors serve four</w:t>
        <w:noBreakHyphen/>
        <w:t xml:space="preserve">year terms. The terms of two initial directors will expire at the end of the calendar year two years after the effective date of this Act and the terms of four initial directors will expire at the end of the calendar year four years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Subject to Subsection (b) of this section, the initial directors shall draw lots to determine one initial director from Robertson County and one initial director from Brazos County who shall serve two</w:t>
        <w:noBreakHyphen/>
        <w:t xml:space="preserve">year terms.  The other initial directors shall serve terms of four yea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Each director must qualify to serve as a director in the manner provided by Section 36.055, Water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 director serves until the director's successor has qualifi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Directors may serve consecutive ter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If there is a vacancy on the board, the governing body of the entity that appointed the director who vacated the office shall appoint a director to serve the remainder of the ter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Directors are not entitled to receive compensation for serving as a director but may be reimbursed for actual, reasonable expenses incurred in the discharge of official du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A majority vote of a quorum is required for board action.  If there is a tie vote, the proposed action fail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APPOINTMENT OF DIRECTORS. (a)  The Robertson County Commissioners Court shall appoint three directors. One appointment shall represent the urban interests of Robertson County, one appointment shall represent the rural interests of Robertson County, and one appointment shall represent the industrial interests of Robertson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Brazos County Commissioners Court shall appoint one director who shall represent the rural water supply and agricultural water users of Brazos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City of Bryan shall appoint one direct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City of College Station shall appoint one direct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Each of the governing bodies authorized by this section to make an appointment shall appoint the appropriate number of initial directors as soon as practicable following the effective date of this Act, but not later than the 45th day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ORGANIZATIONAL MEETING. As soon as practicable after all the initial directors are appointed as provided in this Act, a majority of the directors shall convene the organizational meeting of the district at a location within the district agreeable to a majority of the directors at which time the directors will take office.  If no location can be agreed upon, the organizational meeting of the directors shall be at the Robertson County Courthou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CONFIRMATION ELECTION. (a)  The initial board of directors shall call and hold an election to confirm the establishment of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Except as provided by this section, a confirmation election must be conducted as provided by Sections 36.017(b)</w:t>
        <w:noBreakHyphen/>
        <w:t xml:space="preserve">(h), Water Code, and the Election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the establishment of the district is not confirmed at an election held under this section before the second anniversary of the effective date of this Act, this Act expires on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ADDITION OF OTHER COUNTIES TO DISTRICT. (a)  An adjacent county that wishes to join the district shall petition the district by resolution of the commissioners court of the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board finds after a hearing on the resolution that the addition of the county would benefit the district and the county to be added, the board by resolution may approve the addition of the county to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addition of a county to the district under this section is not final until ratified by a majority vote of the qualified voters in the county to be added voting in an election held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ballots for the election shall be printed to provide for voting for or against the proposition:  "The inclusion of _________ County in the Brazos Valley Groundwater Conservation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notice of the election, the manner and the time of giving the notice, the manner of holding the election, and the qualifications of the voters are governed by the Election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  FINDINGS RELATED TO PROCEDURAL REQUIREMENTS. (a)  The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the laws of this state, including the governor, who has submitted the notice and Act to the Texas Natural Resource Conservation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exas Natural Resource Conservation Commission has filed its recommendations relating to this Act with the governor, lieutenant governor, and speaker of the house of representatives within the required ti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ll the requirements of the constitution and the laws of this state and rules and procedures of the legislature with respect to the notice, introduction, and passage of this Act are fulfilled and accomplish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2.  EMERGENCY.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2:00Z</dcterms:created>
  <dc:creator/>
  <dc:description/>
  <cp:keywords/>
  <dc:language>en-US</dc:language>
  <cp:lastModifiedBy>lissbcw</cp:lastModifiedBy>
  <dcterms:modified xsi:type="dcterms:W3CDTF">2006-10-03T18:42:00Z</dcterms:modified>
  <cp:revision>2</cp:revision>
  <dc:subject/>
  <dc:title>By Staples</dc:title>
</cp:coreProperties>
</file>