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itt (Senate Sponsor </w:t>
        <w:noBreakHyphen/>
        <w:t> Ellis)H.B. No. 38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3, 1999; May 13, 1999, read first time and referred to Committee on Intergovernmental Relations; May 14, 1999, reported favorably by the following vote:  Yeas 4,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moval of a member of the governing body of a general</w:t>
        <w:noBreakHyphen/>
        <w:t xml:space="preserve">law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  Chapter 21, Local Government Code, is amended by designating Section 21.001 as Subchapter A and adding a heading to Subchapter A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Chapter 21, Local Government Code, is amended by adding Subchapter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B.  REMOVAL OF MEMBER OF GOVERNING BODY OF GENERAL</w:t>
        <w:noBreakHyphen/>
        <w:t>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021.  APPLICABILITY. This subchapter applies only to a general</w:t>
        <w:noBreakHyphen/>
        <w:t>law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022.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istrict attorney" includes a criminal district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competency" me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gross ignorance of official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gross carelessness in the discharge of official du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inability or unfitness to promptly and properly discharge official duties because of a serious mental or physical defect that did not exist at the time of the officer's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Officer" means the mayor or another member of the governing body of a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Official misconduct" means intentional unlawful behavior relating to official duties by an officer entrusted with the administration of justice or the execution of the law.  The term includes an intentional or corrupt failure, refusal, or neglect of an officer to perform a duty imposed on the officer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023.  REMOVAL FROM OFFICE. The district judge may remove an officer of the municipality from office as provid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024.  NO REMOVAL BEFORE ACTION. (a)  An officer may not be removed under this subchapter for an act the officer committed before election to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025.  GENERAL GROUNDS FOR REMOVAL. (a)  An officer may be removed from offic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ncompet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official misconduct;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ntoxication on or off duty caused by drinking an alcoholic be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toxication is not a ground for removal if it appears at the trial that the intoxication was caused by drinking an alcoholic beverage on the direction and prescription of a licensed physician practicing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026.  PETITION FOR REMOVAL. (a)  A proceeding for the removal of an officer is begun by filing a written petition for removal in a district court of the county in which the officer resid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y resident of the municipality who has lived for at least six months in the municipality and who is not currently under indictment in the county in which the municipality is located may file the petition.  At least one of the parties who files the petition must swear to it at or before the fil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etition must be addressed to the district judge of the court in which it is filed. The petition must specify the grounds alleged for the removal of the officer in plain and intelligible language and must cite the time and place of the occurrence of each act alleged as a ground for removal with as much certainty as the nature of the case perm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027.  CITATION OF OFFICER. (a)  After a petition for removal is filed, the person filing the petition shall apply to the district judge in writing for an order requiring a citation and a certified copy of the petition to be served on th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he application for the order is made during the term of the court, action may not be taken on the petition until the order is granted and entered in the minutes of the court.  If the application is made to the judge during the vacation of the court, the judge shall indicate on the petition the action taken and shall have the action entered in the minutes of the court at the next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judge refuses to issue the order for citation, the petition shall be dismissed at the cost of the person filing the petition.  The person may not take an appeal from the judge's decision or apply for a writ of mandamus.  If the judge grants the order for citation, the clerk shall issue the citation with a certified copy of the petition.  The judge shall require the person filing the petition to post security for costs in the manner provided for other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itation shall order the officer to appear and answer the petition on a date, fixed by the judge, after the fifth day after the date the citation is served.  The time is computed as it is in other suits.  Disposition of this action by the district court shall take precedence over other civil matters on the court's dock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028.  BOND. (a)  The judge shall require the person filing the petition to execute a bond, with at least two good and sufficient sureties, in an amount fixed by the judge and conditioned as required by the judge.  The bond shall be used to pay damages and costs to the officer if the grounds for removal are found at trial to be insufficient or untrue.  The officer must serve written notice on the person who filed the petition and that person's bondsman not later than the 90th day after the date the bond is executed, stating that the officer intends to hold them liable on the bond and stating the grounds for that li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he final judgment establishes the officer's right to the office, the person filing the petition shall pay the officer an amount determined by the judge as appropriate to compensate the officer for the damages suffered as a result of the removal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029.  TRIAL. (a)  An officer shall have the right to trial by 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trial for the removal of an officer and the proceedings connected with the trial shall be conducted as much as possible in accordance with the rules and practice of the court in other civil cases, in the name of the State of Texas, and on the relation of the person filing the pet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 a removal case, the judge may not submit special issues to the jury.  Under a proper charge applicable to the facts of the case, the judge shall instruct the jury to find from the evidence whether the grounds for removal alleged in the petition are true. If the petition alleges more than one ground for removal, the jury shall indicate in the verdict which grounds are sustained by the evidence and which are not sus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district attorney shall represent the state in a proceeding for the removal of an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030.  APPEAL. (a)  Either party to a removal action may appeal the final judgment to the court of appeals in the manner provided for other civil cases.  The officer is not required to post an appeal bond but may be required to post a bond for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ppeal of a removal action takes precedence over the ordinary business of the court of appeals and shall be decided with all convenient dispatch.  If the trial court judgment is not set aside or suspended, the court of appeals shall issue its mandate in the case not later than the fifth day after the date the court renders its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031.  REMOVAL BY CRIMINAL CONVICTION. (a)  The conviction of an officer by a petit jury for any felony or for a misdemeanor involving official misconduct operates as an immediate removal from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urt rendering judgment in the case shall include in the judgment an order removing th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removed officer appeals the judgment, the appeal supersedes the order of removal unless the court that renders the judgment finds that it is in the public interest to suspend the removed officer pending the appeal.  If the court finds that the public interest requires suspension, the court shall suspend the removed officer as provid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032.  REELECTION PROHIBITED FOR CERTAIN PERIOD. An officer removed under this subchapter is not eligible for reelection to the same office before the second anniversary of the date of the rem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Section 21.002, Local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e change in law made by this Act applies only to a member of the governing body of a general</w:t>
        <w:noBreakHyphen/>
        <w:t xml:space="preserve">law municipality who engages in an act on or after the effective date of this Act that constitutes a ground for removal under Subchapter B, Chapter 21, Local Government Code, as added by this Act.  A member of the governing body who engages in an act before the effective date of this Act that constitutes a ground for removal under Section 21.002, Local Government Code, as it existed immediately before the effective date of this Act, is governed by that section,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2:00Z</dcterms:created>
  <dc:creator/>
  <dc:description/>
  <cp:keywords/>
  <dc:language>en-US</dc:language>
  <cp:lastModifiedBy>lissbcw</cp:lastModifiedBy>
  <dcterms:modified xsi:type="dcterms:W3CDTF">2006-10-03T18:42:00Z</dcterms:modified>
  <cp:revision>2</cp:revision>
  <dc:subject/>
  <dc:title>By:  Truitt (Senate Sponsor   Ellis)H</dc:title>
</cp:coreProperties>
</file>