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winford, RangelH.B. No. 38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bolishment of the Educator Certification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21 of the Education Code, is amended by striking Subchapter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
</cp:coreProperties>
</file>