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hompsonH.C.R. No.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United Nations Convention on the Elimination of All Forms of Discrimination Against Women was adopted by the United Nations General Assembly on December 18, 1979, and achieved the status of international treaty two years la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o far, 161 nations have ratified or acceded to the convention's provisions and expressed an official commitment to provisions to eliminate discrimination against women and to foster and uphold gender equa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hile women have made significant social, legal, professional, educational, and political gains, much remains to be accomplished in their continuing struggle throughout the world for full equality and just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nvention provides a comprehensive framework for promoting that honorable cause and for challenging the various forces and practices that have created and sustained discrimination based on gender against half of the world's popu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pirit of the convention is rooted in the goals of the United Nations that seek to affirm faith in fundamental human rights, in the dignity and worth of the human person, and in the equal rights of men and wom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lthough the United States is considered a world leader in human rights, holds a position of leadership in the United Nations, and was an active participant in the drafting and a signatory of the convention, it is one of the few nations that have not ratified the trea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United States should capitalize on this excellent opportunity to assert a strong moral stance and to join with other nations to promote one of the most fundamental human rights, equality, and to help create a world where women are no longer discriminated against;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respectfully urge the president of the United States and the Committee on Foreign Relations of the United States Senate to designate the ratification of the Convention on the Elimination of All Forms of Discrimination Against Women as a high priority for this nation and to enlist the cooperation of the full United States Senate to expedite its ratificati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Texas secretary of state forward official copies of this resolution to the president of the United States, to the speaker of the house of representatives and the president of the senate of the United States Congress, and to all members of the Texas delegation to the congress with the request that this resolution be officially entered in the Congressional Record as a memorial to the Congress of the United States of Americ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3:00Z</dcterms:created>
  <dc:creator/>
  <dc:description/>
  <cp:keywords/>
  <dc:language>en-US</dc:language>
  <cp:lastModifiedBy>lissbcw</cp:lastModifiedBy>
  <dcterms:modified xsi:type="dcterms:W3CDTF">2006-10-03T18:43:00Z</dcterms:modified>
  <cp:revision>2</cp:revision>
  <dc:subject/>
  <dc:title/>
</cp:coreProperties>
</file>