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C.R. No. 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w:t>
        <w:noBreakHyphen/>
        <w:t>Mexico border has always been a key transportation corridor for international commerce, and since the implementation of the North American Free Trade Agreement (NAFTA), trade activity between the United States and Mexico has increased significant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number of commercial truck crossings from Mexico to Texas has increased by 88 percent for an average annual increase of 17.2 percent; 80 percent of the value of United States exports to Mexico pass through Texas' land ports of e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Department of Public Safety has implemented an excellent program designed to increase enforcement capabilities and presence at the border in order to address the increase of traff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crease in crossings has escalated the need for compliance by Mexican truckers with American truck safety standards; the adherence to American trucking standards by Mexican truckers operating in America is essential to maintaining safe trucking standards in the United Stat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urge the United States Department of Transportation to provide additional funding for the Texas Department of Public Safety to increase manpower at the border to perform truck inspectio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Secretary of the United States Department of Transpor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3:00Z</dcterms:created>
  <dc:creator/>
  <dc:description/>
  <cp:keywords/>
  <dc:language>en-US</dc:language>
  <cp:lastModifiedBy>lissbcw</cp:lastModifiedBy>
  <dcterms:modified xsi:type="dcterms:W3CDTF">2006-10-03T18:43:00Z</dcterms:modified>
  <cp:revision>2</cp:revision>
  <dc:subject/>
  <dc:title/>
</cp:coreProperties>
</file>