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enate Sponsor </w:t>
        <w:noBreakHyphen/>
        <w:t> Lucio)H.C.R. No. 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9, 1999; April 12, 1999, read first time and referred to Special Committee on Border Affairs; May 7, 1999, reported favorably by the following vote:  Yeas 6, Nays 0; May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Texas</w:t>
        <w:noBreakHyphen/>
        <w:t>Mexico border has always been a key transportation corridor for international commerce, and since the implementation of the North American Free Trade Agreement (NAFTA), trade activity between the United States and Mexico has increased significant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number of commercial truck crossings from Mexico to Texas has increased by 88 percent for an average annual increase of 17.2 percent; 80 percent of the value of United States exports to Mexico pass through Texas' land ports of e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Texas Department of Public Safety has implemented an excellent program designed to increase enforcement capabilities and presence at the border in order to address the increase of traff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increase in crossings has escalated the need for compliance by Mexican truckers with American truck safety standards; the adherence to American trucking standards by Mexican truckers operating in America is essential to maintaining safe trucking standards in the United Stat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76th Legislature of the State of Texas hereby urge the United States Department of Transportation to provide additional funding for the Texas Department of Public Safety to increase manpower at the border to perform truck inspectio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RESOLVED, That the secretary of state forward an official copy of this resolution to the Secretary of the United State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By:  Oliveira (Senate Sponsor   Lucio)H</dc:title>
</cp:coreProperties>
</file>