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efferH.C.R. No.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retirement of the Honorable Scott Bailey as Eastland County judge brought to a close the remarkable career of one of our state's most accomplished public servants, and his distinguished service is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Cisco, Judge Bailey attended Cisco High School and Cisco Junior College before earning a bachelor's degree from North Texas State University; after serving with the United States Army in the Korean War, he went on to attend The University of Texas School of Law and later became a licensed attorn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eaching government and history inspired him to run for the state legislature, and after successfully achieving his goal, he represented Eastland, Callahan, and Shackelford counties in the Texas House of Representatives; as a member of the house of representatives he held several major committee assignments and was the author and sponsor of legislation of statewide importa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36 years on the bench, Judge Bailey presided over the commissioners court and the county court for criminal matters and also served as judge of the probate court; his retirement ends the longest</w:t>
        <w:noBreakHyphen/>
        <w:t>running tenure of a county judge in Texas, and his legacy of dedication and excellence will not soon be forgotte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this devoted family man has drawn support from his wife, the former Mary Nicholas, whom he married at First Baptist Church in Carbon in May 1965; their lengthy union has been blessed with two children: John, a licensed attorney, and Melissa, a registered n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Judge Bailey has distinguished himself as a public servant of ability and integrity, and it is indeed appropriate at this time to honor him and recognize  his many contributions to his fellow Texa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pay tribute to the Honorable Scott Bailey for his many years of outstanding public service and extend to him warmest best wishes for continued success and happin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Judge Bailey as an expression of highest regard by the Texas House of Representatives and Sen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4:00Z</dcterms:created>
  <dc:creator/>
  <dc:description/>
  <cp:keywords/>
  <dc:language>en-US</dc:language>
  <cp:lastModifiedBy>lissbcw</cp:lastModifiedBy>
  <dcterms:modified xsi:type="dcterms:W3CDTF">2006-10-03T18:44:00Z</dcterms:modified>
  <cp:revision>2</cp:revision>
  <dc:subject/>
  <dc:title/>
</cp:coreProperties>
</file>