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fferH.C.R. No.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tirement of the Honorable Don Cleveland as Hood County judge brought to a close the remarkable career of a most accomplished public servant, and it is fitting at this time to reflect on the myriad achievement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December 1, 1937, Judge Cleveland graduated from The University of Texas at Austin in 1960 and went on to attend The University of Texas Institute of Public Affairs, completing his course work at the Graduate School of Public Administration in 1962; he later attended the Massachusetts Institute of Technology's Urban Executives Program in 19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1961 to 1968 his public service tenure included employment with the cities of Austin, Mesquite, and Lancaster, and during that period he advanced from administrative intern to administrative assistant, assistant city manager, and city mana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udge Cleveland began working for Republic National Bank in Dallas in 1968 but soon returned to the public sector, serving as an executive director in the Dallas Area Criminal Justice Council from 1971 to 1975 and as assistant city manager for the City of Dallas from 1975 to 1982; he then had a five</w:t>
        <w:noBreakHyphen/>
        <w:t>year period of self</w:t>
        <w:noBreakHyphen/>
        <w:t>employment before selling his company in 198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ected Hood County judge in 1991, Judge Cleveland  served as presiding judge over the county criminal, civil, probate, and juvenile courts, and his valuable work as a member of the judicial system was recognized with a Certificate of Achievement for excellence in finance repor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Judge Cleveland's membership in such professional organizations as the Texas Association of Counties and the County Judges' Association, he also actively participates in the Granbury Lions Club, serves on the boards of the Lake Granbury Chamber of Commerce and the Industrial Development Foundation, and is a deacon in the First Baptist Church of Granbu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judge, a devoted husband and father of two, will long be remembered as a creative problem solver who inspires those around him, and his superb leadership and communication skills have earned the respect of all those who had the privilege of working with hi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pay tribute to the Honorable Don Cleveland for his many years of outstanding public service and extend to him warmest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Judge Cleveland as an expression of highest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
</cp:coreProperties>
</file>