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chbergH.C.R. No.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Michael E. DeBakey has consistently focused worldwide attention on the State of Texas</w:t>
        <w:noBreakHyphen/>
        <w:noBreakHyphen/>
        <w:t>and in particular on Baylor College of Medicine, The Methodist Hospital, and the Texas Medical Center in Houston</w:t>
        <w:noBreakHyphen/>
        <w:noBreakHyphen/>
        <w:t>through his achievements as a premier surgeon, a gifted and dedicated teacher, a medical inventor, and an international medical states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usands of lives have been saved by this trailblazing physician through the surgeries he has performed and the  knowledge he has shared with medical students and physicians, as well as by his innovative surgical techniques and his invention of more than 50 surgical instru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Lake Charles, Louisiana, where he was born on September 7, 1908, Dr. DeBakey was a 23</w:t>
        <w:noBreakHyphen/>
        <w:t>year</w:t>
        <w:noBreakHyphen/>
        <w:t>old medical student at the Tulane University School of Medicine when he invented the roller pump, which later became an essential component of the heart</w:t>
        <w:noBreakHyphen/>
        <w:t>lung machine, a device that made open</w:t>
        <w:noBreakHyphen/>
        <w:t>heart surgery poss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volunteered for military service during World War II and was stationed in Europe, achieving the rank of colonel in the surgeon general's office; his recommendations were instrumental in the development of mobile army surgical hospitals, or MASH units; for his wartime contributions Dr. DeBakey was awarded the Legion of Mer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completing his military service, this remarkable humanitarian recommended the creation of specialized medical centers throughout the United States to treat wounded military personnel, and the Veterans Affairs Medical Center System was developed; in addition, as a member of the Hoover Commission and its task force on medical services, he initiated efforts that led to the creation of the National Library of Medici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ready a noted physician, Dr. DeBakey came to Texas in 1948 to serve as chairman of surgery at Baylor College of Medicine in Houston; during the 1950s, he developed many of the surgical procedures that are common to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sing Dacron and his wife's sewing machine, Dr. DeBakey made grafts and used them to repair aneurysms of the aorta; he also performed the first operation to remove deposits from the carotid artery in the neck, marking the first time that surgery could be used to treat strok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98, Dr. Michael E. DeBakey celebrated his 90th birthday and his 50th year at Baylor College of Medicine and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Michael E. DeBakey has devoted his life to sharing his knowledge, wisdom, and expertise to benefit humanity, and in doing so he has saved thousands of lives and enhanced the community, the state, and the world he lives i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it is indeed a privilege for the 76th Legislature of the State of Texas to welcome Dr. Michael E. DeBakey to the State Capitol on January 25, 1999;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pay tribute to this esteemed gentleman for his distinguished medical career and extend to hi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DeBakey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
</cp:coreProperties>
</file>