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anuary 29, 1999, Dr. Carlos R. Hamilton, Jr., will be installed as the 98th president of the Harris County Medical Society, the nation's second largest county medical society, and this occasion is truly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stablished in 1903, HCMS is composed of more than 8,000 members who continue to work toward promoting the highest standards of ethical medical practice for their community, while advocating on behalf of physicians and patients ali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Hamilton, a fourth generation Texas physician, is the ideal choice to continue in the pursuit of these admirable goals and to champion the tradition of excellence that has come to define this outstanding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graduating with honors from Baylor College of Medicine in Houston with an M.D. degree and a master of science degree in physiology and endocrinology, Dr. Hamilton served as chief resident at Johns Hopkins University Hospital in Baltimore and as a research fellow with Massachusetts General Hospital at the Harvard Medical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rently physician and partner with the Medical Clinic of Houston, he is also an associate professor at Baylor College of Medicine's Department of Internal Medicine, the Methodist Hospital, St. Luke's Episcopal Hospital, and Ben Taub General Hospi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minent Texan is a fellow of the American College of Physicians and served as director of the Texas chapter;  he is affiliated with numerous prestigious organizations and associations, including the Texas Society of Internal Medicine, of which he is a past president, and he has been listed in Who's Who in Texas and Who's Who in Science and Techn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voted family man, Dr. Hamilton and his wife, Carolyn, are the proud parents of a son, Dr. Carlos R. Hamilton III, who has followed in his father's professional footsteps, and a daughter, Patricia Frances Hamilton, who is a graduate of the University of Houston Law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Hamilton has shown his dedication to the future by serving as chairman of the board of the Sam Houston Council of the Boy Scouts of America, and he currently serves on the board of directors of the National Council of the Boy Scouts of Ameri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his performance of his duties as president of the Harris County Medical Society, Carlos R. Hamilton, Jr., will undoubtedly continue to receive from his colleagues the admiration and respect that he so richly deserves, and it is indeed a pleasure to honor him and wish him well in this endeavo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congratulate Dr. Carlos R. Hamilton, Jr., on his selection as president of the Harris County Medical Societ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Hamilton as an expression of high regard by the Texas House of Representatives and Sen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ane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50 was adopted by the House on March 1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50 was adopted by the Senate on March 24,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H</dc:title>
</cp:coreProperties>
</file>