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manH.C.R. No.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proud citizens of Tyler will gather in Austin on March 8 and 9, 1999, to celebrate Tyler Days at the State Capitol, and this special occasion offers an excellent opportunity to pay tribute to this noteworthy city and its resid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artered in 1847 and named for President John Tyler, this picturesque city is located in Smith County and has long enjoyed its well</w:t>
        <w:noBreakHyphen/>
        <w:t>deserved reputation as one of the jewels of East Texas' Piney Woods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yler has been blessed with a wealth of natural resources, and for many years the city's local economy was supported by such agricultural products as cotton, strawberries, and peaches; in 1902, however, a devastating peach blight led farmers to begin growing what has become the city's most well</w:t>
        <w:noBreakHyphen/>
        <w:t>known export, the celebrated Tyler R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amous flower has become synonymous with excellence in horticultural circles and among gardening aficionados, and its numerous varieties can be viewed and enjoyed annually at the Texas Rose Festival or year</w:t>
        <w:noBreakHyphen/>
        <w:t>round at the world</w:t>
        <w:noBreakHyphen/>
        <w:t>renowned Municipal Rose Garden and Muse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day, Tyler's economy relies on the strength of the petroleum, timber, and manufacturing industries, while the city has also established itself as the home of numerous state</w:t>
        <w:noBreakHyphen/>
        <w:t>of</w:t>
        <w:noBreakHyphen/>
        <w:t>the</w:t>
        <w:noBreakHyphen/>
        <w:t>art health care fac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yler boasts several outstanding colleges and universities, including Texas College, The University of Texas at Tyler, and Tyler Junior College, and the city's excellent public school system attests to the importance that residents place on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many recreational options found within the city are the Carnegie History Center, the Hudnall Planetarium, the Tyler Museum of Art, and the Caldwell Zoo; Tyler is also a haven for outdoor activities, such as hunting, fishing, and boating, which are enjoyed by visitors and residents ali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Tyler are justifiably proud of their city, with its strong historical ties and prosperous future, and it is indeed a pleasure to pay tribute to these individuals as they celebrate their shared heritage and continue to strive toward achieving their common goal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cognize March 8 and 9, 1999, as Tyler Days at the State Capitol and extend a warm welcome to those individuals who have traveled to the Capitol City to celebrate this unique occas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in the city of Tyler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
</cp:coreProperties>
</file>