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C.R. No. 1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Kerrville Veterans Administration Medical Center, which consistently ranks high among Texas</w:t>
        <w:noBreakHyphen/>
        <w:t>based veterans' hospitals, is a "veteran</w:t>
        <w:noBreakHyphen/>
        <w:t>friendly" facility offering the very best of medical care and an outstanding corps of affiliated physicians, nurses, and support personne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t is a valuable regional resource and a comfort to the many thousands of military retirees who have settled in the Texas Hill Country both for the allure of those environs and the close proximity in their older age to the expertise of highly qualified health practition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Kerrville institution has a long and successful history; begun in 1919, it opened its doors two years later after fund</w:t>
        <w:noBreakHyphen/>
        <w:t>raising by the American Legion and appropriations from the 37th Legislature; the federal government bought the facility from the state in 1926, eventually to incorporate it within the Veterans Affairs Medical Center Syste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ver the last 10 years, the U.S. Department of Veterans Affairs has spent almost $20 million upgrading the center, installing the most modern equipment and enhancing its ability to treat and attend our veterans in a manner reciprocating their service in behalf of this n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bsent a policy reversal, the center will be phased out for extended hospital care by May 1999, and will keep intensive care patients for only 24 hours before transferring them to another Department of Veterans Affairs medical center in San Antonio or, if that is full, to private hospitals in the Bexar County are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Given the investment in and improvements to the center in the past decade, these diminutions of service seem both a waste of money and federal resources and a creation of geographic inconvenience for veterans in Kerr County and surrounding communi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ontinued vitality of the Kerrville Veterans Administration Medical Center as a first</w:t>
        <w:noBreakHyphen/>
        <w:t>class hospital is an issue of importance not only to the people of Kerrville and the Hill Country region but also to Texas generally because of its strategic role in meeting the health needs of the citizens of this stat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6th Legislature of the State of Texas hereby respectfully request the Congress of the United States to ensure the future of the Kerrville Veterans Administration Medical Center by providing that it be fully funded, staffed, and utilized, and by restoring and promoting the health rights and benefits of the Texas veterans who are its prospective patron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Texas secretary of state forward official copies of this resolution to the president of the United States, to the speaker of the house of representatives and the president of the senate of the United States Congress, and to all the members of the Texas delegation to the congress with the request that this resolution be officially entered in the  Congressional Record  as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memorial to the Congress of the United States of Americ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Hilderbran</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C.R. No. 102 was adopted by the House on April 23,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C.R. No. 102 was adopted by the Senate on May 13, 1999, by a viva</w:t>
        <w:noBreakHyphen/>
        <w:t xml:space="preserve">voc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6:00Z</dcterms:created>
  <dc:creator/>
  <dc:description/>
  <cp:keywords/>
  <dc:language>en-US</dc:language>
  <cp:lastModifiedBy>lissbcw</cp:lastModifiedBy>
  <dcterms:modified xsi:type="dcterms:W3CDTF">2006-10-03T18:46:00Z</dcterms:modified>
  <cp:revision>2</cp:revision>
  <dc:subject/>
  <dc:title>H</dc:title>
</cp:coreProperties>
</file>