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rteH.C.R. No. 1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rigadier General Wayne D. Marty, assistant adjutant general for the U.S. Army, Texas Army National Guard, will mark his 58th birthday on March 5, 1999, and this  event indeed merits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San Antonio, General Marty received a bachelor of arts degree in music from St. Mary's University and began his military career in 196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graduating from Army Flight School in 1967, this committed and able patriot proudly served his country as an armed helicopter platoon commander with the Tiger Sharks in Vietnam; General Marty was later assigned to Fort Hood, initially with the Second Armored Division and later as commander of the First Cavalry's D Troo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eneral Marty joined the Texas National Guard in 1970, and his years since have been marked with distinction and increasing responsibility; he was promoted to brigadier general in 1993, and he currently serves at the Texas Army National Guard headquarters in 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outstanding career, General Marty has earned numerous decorations and awards, including the Meritorious Service Medal, the Army Air Medal, the Vietnam Service Medal, and the Texas Achievement Med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qually committed to his family, he enjoys a happy and rewarding marriage with his wife, Janie, and takes great pride in his three children, Ritchie, Robin, and Brandy; in recent years, the children have begun families of their own, and the addition of grandchildren Hunter, Emily, and Sara has kept his life a full and happy one, though he still manages to find time to pursue his interests in history, hunting, and fish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eneral Marty has lived an exemplary life of devotion to country and family, and it is justly fitting to honor hi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congratulate Brigadier General Wayne D. Marty on the occasion of his birthday and extend to him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General Marty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6:00Z</dcterms:created>
  <dc:creator/>
  <dc:description/>
  <cp:keywords/>
  <dc:language>en-US</dc:language>
  <cp:lastModifiedBy>lissbcw</cp:lastModifiedBy>
  <dcterms:modified xsi:type="dcterms:W3CDTF">2006-10-03T18:46:00Z</dcterms:modified>
  <cp:revision>2</cp:revision>
  <dc:subject/>
  <dc:title/>
</cp:coreProperties>
</file>