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C.R. No. 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olds a monopoly on first class mail and bulk mail services, and routinely generates annual multi</w:t>
        <w:noBreakHyphen/>
        <w:t>million dollar surpluses from the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as in recent years expanded its activities beyond its core mission of universal mail service to include many non</w:t>
        <w:noBreakHyphen/>
        <w:t>postal related business products and services, such as consumer goods, telephone calling cards and cellular towers, indirect competition with Texas private sector enterpr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as used surplus revenues from universal mail delivery (first class postage) to expand into these non</w:t>
        <w:noBreakHyphen/>
        <w:t>postal related businesses, which have increased operating costs at the expense of improved services for the delivery of regular mail to the citizens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n agency of the federal government, is not subject to anti</w:t>
        <w:noBreakHyphen/>
        <w:t>trust laws and enjoys monopoly advantages in the marketplace over private sector enterprises, due to its ability to maintain artificially low prices for competitive products through subsidization with first class postage surpluses and its ability to set the rates of private sector competi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n agency of the federal government, enjoys many marketplace advantages not available to private sector enterprises, including exemption from state and local taxes, fees and government regulations, which deprives Texas state and local governments of needed revenue and fees to offset the effect of the United States Postal Service operations on highways, law enforcement and air qu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lthough an agency of the federal government, is accountable to no agency or branch of the federal government except the Postal Rate Commission, which does not have binding authority over the actions or activities of the United States Postal Service related to setting postal rates, entering new business sectors, or using surplus revenues from first class mail to subsidize enterprises that compete with the private secto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alls on the United States Congress, particularly the Members from the Texas Congressional delegation, to introduce and pass legislation in the 106th Congress to strengthen the oversight power and the authority of the Postal Rate Commission, to include subpoena power with the Postal Rate Commission to examine all records and financial data prior to consideration of any postal rate increase or pricing action which could affect products also offered by private sector entities; final approval authority on all postal rate adjustments, including international and parcel delivery rates; authority over all non</w:t>
        <w:noBreakHyphen/>
        <w:t>postal business endeavors, including all products and services outside the scope of universal mail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president of the senate and the speaker of the house of representatives of the United States Congress, and to all members of the Texas delegation to the congress with the request that it be officially entered in the Congressional Record as a memorial to the congress and other officials of the federal gove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
</cp:coreProperties>
</file>