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C.R. No. 1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legislators participate in the National Conference of State Legislatures, the Southern Legislative Conference, and certain other interstate forums as a means of discussing issues and exchanging information on issues common to this state and counterpart U.S. state govern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llaboration with Texas' other neighbors, the four Mexican states along the Rio Grande border, has likewise been a part of our governing tradition, and yet those conferrals have been less formalized and have occurred less frequently than has been the case with our domestic legislative colleagu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th the advent of NAFTA, the governments of Texas and the Mexican border states of Chihuahua, Coahuila, Nuevo Leon, and Tamaulipas share challenges relating to education, health, infrastructure, trade and economic development, workforce development, and environmental protection, and it is consequently imperative that international relations be cemented not just at the federal but at the state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oreseeable goal of such legislative discourse would be to establish a multilevel governmental framework through which the five states could launch, coordinate, and complete projects to develop the border region and improve the quality of life for residents of both count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finds such a goal to be commendable, and consequently beckons its presiding officers to approach their Mexican border state counterparts to explore a forum for productive international legislative discus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76th Legislature of the State of Texas hereby request the lieutenant governor and speaker of the house of representatives to initiate efforts toward convening joint sessions among members of the appropriate legislative committees in this state, and their counterparts in the legislatures of Chihuahua, Coahuila, Nuevo Leon, and Tamaulipas, to establish communications on issues pertinent to the reg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
</cp:coreProperties>
</file>