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BexarH.C.R. No. 1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avid Garza of San Antonio was recently named southwest regional director of The Enterprise Foundation, and this special recognition is indeed well</w:t>
        <w:noBreakHyphen/>
        <w:t>deser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Garza's distinguished career in public service spans a quarter</w:t>
        <w:noBreakHyphen/>
        <w:t>century, and for the past four years he has held the post of director of the foundation's San Antonio office; in that capacity, he has collaborated with neighborhood groups and civic and business leaders to successfully address inner</w:t>
        <w:noBreakHyphen/>
        <w:t>city housing and other community revitalization issu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nterprise Foundation unites its efforts with community</w:t>
        <w:noBreakHyphen/>
        <w:t xml:space="preserve">based organizations and local institutions to revitalize neighborhoods by enhancing safety, developing affordable housing, and encouraging the growth of community and individual asset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Garza brings to his new position a wealth of valuable experience for, in addition to his work for the foundation, he has served in the past as director of the HOME Investment Partnership Program for the Texas Department of Housing and Community Affairs and has worked closely with the Neighborhood Reinvestment Corporation's San Antonio office, the United States Commission on Civil Rights, and the Economic Opportunity Development Corpo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esteemed gentleman is valued for his leadership ability, and he shares his time and energy with many worthy local and national organizations; he is an active member of the National Association of Housing and Redevelopment Organizations, the Texas Federal Rural Development Council, San Antonio Hispanic Chamber of Commerce, and the San Antonio 1999 Bond Steering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Garza's admirable civic involvement also includes 12 years of service as a trustee of the Edgewood ISD and seven years of service as a member of the San Antonio Development Agency Board of Commissioners, which he also led as chair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avid Garza's longtime dedication to affordable housing and neighborhood revitalization has enhanced the quality of life of countless Texans, and it is most fitting that he be honored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commend David Garza on his distinguished public service and congratulate him on his new position as southwest regional director of The Enterprise Foundat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Garza as an expression of high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8:00Z</dcterms:created>
  <dc:creator/>
  <dc:description/>
  <cp:keywords/>
  <dc:language>en-US</dc:language>
  <cp:lastModifiedBy>lissbcw</cp:lastModifiedBy>
  <dcterms:modified xsi:type="dcterms:W3CDTF">2006-10-03T18:48:00Z</dcterms:modified>
  <cp:revision>2</cp:revision>
  <dc:subject/>
  <dc:title/>
</cp:coreProperties>
</file>