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wis of TarrantH.C.R. No. 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Legislature is proud to honor Carleta Scott on her selection as one of the Fort Worth Independent School District's Outstanding Teach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noteworthy individual was recently honored at the school district's 14th Annual Outstanding Teacher Recognition Dinner; hosted by local businesses and district officials, the dinner took place at the Round Up Inn in the Amon G. Carter, Jr., Exhibits Hall and featured a swing</w:t>
        <w:noBreakHyphen/>
        <w:t>time the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teacher at Sunrise Elementary School, she and the other exemplary educators chosen to be honored were selected by their peers for their commitment and dedication to stud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ildren are the Lone Star State's most precious natural resource, and a quality education is vital in order for our young people to achieve their full potential; Carleta Scott has demonstrated the drive and determination that we expect from our teachers, and she is truly deserving of special legislative recognition for her diligence and commitment to excellence in this demanding profes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congratulate Carleta Scott for being named one of the Fort Worth Independent School District's Outstanding Teachers and commend her for her superior service to the children of Texa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is esteemed individual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8:00Z</dcterms:created>
  <dc:creator/>
  <dc:description/>
  <cp:keywords/>
  <dc:language>en-US</dc:language>
  <cp:lastModifiedBy>lissbcw</cp:lastModifiedBy>
  <dcterms:modified xsi:type="dcterms:W3CDTF">2006-10-03T18:48:00Z</dcterms:modified>
  <cp:revision>2</cp:revision>
  <dc:subject/>
  <dc:title/>
</cp:coreProperties>
</file>