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elfordH.C.R. No. 2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Legislature takes great pride in recognizing May 4, 1999, as Texarkana Day at the State Capitol, for the many contributions this grand city has made to the prosperity and history of the Lone Star State indeed merit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remarkable city has been the focal point of a four</w:t>
        <w:noBreakHyphen/>
        <w:t>state area since even before it was granted a charter by the Texas Legislature in 1876; Arkansans, Oklahomans, Louisianians, and, of course, Texans have all been rewarded by the buoyant optimism and energy of Texarkan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y has benefited greatly from its advantageous location, as for hundreds of years it was the main line of travel from Native American villages in the Mississippi Valley to those south and west; with America's westward expansion, successful steamboat, stagecoach, and railroad lines intersected with those historic trai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tterns of economic growth and accomplishment that began so long ago are continued in Texarkana today; the city's economy has averaged seven percent annual growth for more than 20 years without a single negative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griculture, ranching, timber, and manufacturing have endowed the city with an enviable infrastructure of schools and colleges, health care facilities, and cultural attractions that maintain Texarkana's preemin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y's unique position astride the Texas</w:t>
        <w:noBreakHyphen/>
        <w:t>Arkansas border has created a celebrated cooperation of county, state, and federal services, making Texarkana the only city in the U.S. with three buildings that straddle the state line: Union Station, the Bi</w:t>
        <w:noBreakHyphen/>
        <w:t>State Justice Center, and a federal building housing a U.S. post office and district courtrooms all serve the citizens of two st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tate Line Avenue is laid exactly along the dividing line, and from a position on Photographer's Island in the center of the thoroughfare, residents and visitors alike can stand with one foot in each state, in the same spot presidents Taft, Kennedy, Carter, and Reagan have delivered speech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rom its one</w:t>
        <w:noBreakHyphen/>
        <w:t>of</w:t>
        <w:noBreakHyphen/>
        <w:t>a</w:t>
        <w:noBreakHyphen/>
        <w:t>kind federal building to the beautifully restored Draughn</w:t>
        <w:noBreakHyphen/>
        <w:t>Moore "Ace of Clubs" House, Texarkana is indeed a very special place, and it is truly fitting to join its residents in saluting Texarkana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76th Legislature of the State of Texas hereby recognize May 4, 1999, as Texarkana Day at the State Capitol and extend to that city's many fine residents warmest best wishes for continued success and happin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1:00Z</dcterms:created>
  <dc:creator/>
  <dc:description/>
  <cp:keywords/>
  <dc:language>en-US</dc:language>
  <cp:lastModifiedBy>lissbcw</cp:lastModifiedBy>
  <dcterms:modified xsi:type="dcterms:W3CDTF">2006-10-03T18:51:00Z</dcterms:modified>
  <cp:revision>2</cp:revision>
  <dc:subject/>
  <dc:title/>
</cp:coreProperties>
</file>