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ilandH.C.R. No. 2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etty Hardin is retiring from state service this year, drawing to a close a distinguished career in state government that has spanned 32 yea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s. Hardin began her remarkable tenure with the state on January 10, 1967, which marked the first day of the 60th Legislative Session, and since that time she has observed many significant changes and developments in the State Capito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highly respected woman became a state employee while John Connally was governor and through the years she has served during the administrations of Governors Preston Smith, Dolph Briscoe, William P. Clements, Mark White, Ann Richards, and George W. Bush and been a valued house employee during the tenures of Speakers Ben Barnes, Gus F. Mutscher, Rayford Price, Price Daniel, Jr., Bill Clayton, Gibson D. "Gib" Lewis, and James E. "Pete" Lane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With more than three decades of service, Mrs. Hardin has proven herself invaluable to citizens of the Galveston area and to numerous legislators who have served this coastal district, including Representatives Dean Nugent, Andrew Baker, Lloyd Criss, Mike Martin, and  Craig Eila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s. Hardin's outstanding abilities and devotion to her work have greatly benefited many Texas citizens and she is indeed deserving of special recognition as she prepares for her retirement from the stat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6th Legislature of the State of Texas hereby commend Betty Hardin for her many years of exceptional service as a legislative employee and extend to her warmest best wishes for a happy and rewarding retirement;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s. Hardin as an expression of highest regard by the Texas House  of Representatives and Sen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1:00Z</dcterms:created>
  <dc:creator/>
  <dc:description/>
  <cp:keywords/>
  <dc:language>en-US</dc:language>
  <cp:lastModifiedBy>lissbcw</cp:lastModifiedBy>
  <dcterms:modified xsi:type="dcterms:W3CDTF">2006-10-03T18:51:00Z</dcterms:modified>
  <cp:revision>2</cp:revision>
  <dc:subject/>
  <dc:title/>
</cp:coreProperties>
</file>