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C.R. No. 3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HOUSE CONCURRENT RESOL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iachi Cultural of University High School in Waco recently won first place at the 1999 Bank One Tucson International Mariachi Conference in Tucson, Arizona, and this auspicious achievement provides a fitting opportunity to recognize this estimable ensembl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Established by Jose A. Nino in March 1997, the University High School Mariachi Cultural is a voluntary group of students who perform the culturally rich mariachi music while playing traditional instruments and wearing authentic costum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e award</w:t>
        <w:noBreakHyphen/>
        <w:t>winning members of Mariachi Cultural include Sexton "Matt" Felan V, Ernest Galindo, Jr., Daniel Garcia, David Garcia, Archie Hatten IV, Amy Henderson, Stephanie Johnson, Jessica Lopez, Leticia Marquez, Kimberly Perez, Jimmie Pringle, Cristella Rojo, John Valdez, Jeremy Ybarra, Jesse Ybarra, Jessica Ybarra, and Pedro Zamora;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Since it debuted on April 26, 1997, at the LULAC Bilingual Head Start Parents Recognition Banquet, Mariachi Cultural has built a loyal following through its myriad performances; in addition to having appeared on the international cable station Univision, the group has performed at many notable events, including quinceaneras, weddings, receptions, funerals, presentations, birthday parties, special masses, and serenad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This talented group has garnered a host of accolades, which include receiving a superior rating in solo and ensemble UIL Competition in February 1998; after attending the Bank One Tucson International Mariachi Conference in 1998 and being voted one of the event's best groups, Mariachi Cultural recently returned to the annual event on April 21</w:t>
        <w:noBreakHyphen/>
        <w:t>22, 1999, and earned first place honors, with Mr. Nino claiming the Mariachi Director</w:t>
        <w:noBreakHyphen/>
        <w:t>Teacher of the Year awar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HEREAS, Mariachi Cultural is truly an outstanding and accomplished ensemble, and it is indeed appropriate to pay tribute to it at this time; now, therefore, be 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RESOLVED, That the 76th Legislature of the State of Texas hereby honor Mariachi Cultural of University High School and extend to its members sincere best wishes for continued success and happiness; and, be it furth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RESOLVED, That an official copy of this resolution be prepared for Mariachi Cultural and director Jose A. Nino as an expression of high regard by the Texas House of Representatives and Sen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Ellis</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04 was adopted by the House on May 27,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C.R. No. 304 was adopted by the Senate on May 27,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2:00Z</dcterms:created>
  <dc:creator/>
  <dc:description/>
  <cp:keywords/>
  <dc:language>en-US</dc:language>
  <cp:lastModifiedBy>lissbcw</cp:lastModifiedBy>
  <dcterms:modified xsi:type="dcterms:W3CDTF">2006-10-03T18:52:00Z</dcterms:modified>
  <cp:revision>2</cp:revision>
  <dc:subject/>
  <dc:title>H</dc:title>
</cp:coreProperties>
</file>