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3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y 31, 1999, as our state and nation draw together to mark Memorial Day, a ceremony in the Texas State Cemetery will dedicate the Medal of Honor Monument in a fitting tribute to the brave Lone Star soldiers who have earned America's highest military ho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onument recognizes 83 native or adopted Texans who have received the Medal of Honor; their valorous service represented Texas in the Civil War, the Indian campaigns, the Philippine Insurrection, the Veracruz campaign, World Wars I and II, the Korean War, and the Vietnam W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outh face of the red granite obelisk presents the three service branch medals, an inscription regarding the circumstance of the awarding of the medal, and an inscription of the purpose of the monument; each of the three remaining sides represents the various branches of service and includes the names of the campaigns and the names of the individuals who received the med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onument was designed by Texas Parks and Wildlife landscape architect Bill McDonald and constructed by Stasswender Memorials of Austin; the allegiance and artistry brought to the fore in the creation of this monument give eloquent voice to the respect and emotion Texans hold for these soldi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re are 83 names inscribed on the monument, and several of the 10 recipients still living will attend or have family present for the ceremony; Texas Governor George W. Bush, many state elected officials, members of the Texas Legislature, and ranking military personnel will atte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ch of the men whose names appear on the Medal of Honor Monument demonstrated exemplary patriotism and valor, and they serve as an inspiration for both their fellow soldiers and the civilian public they protected; at 10 a.m. on May 31, 1999, their families and friends will gather in remembrance, and it is a great and moving honor to join in recognizing these courageous Texas soldiers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6th Legislature of the State of Texas hereby commemorate the dedication of the Medal of Honor Monument in the Texas State Cemetery and pay tribute to the Texas soldiers who have been awarded the Medal of Honor, for these men are owed a profound debt and our deepest gratitu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unt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09 was adopted by the House on May 27,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09 was adopted by the Senate on May 31,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2:00Z</dcterms:created>
  <dc:creator/>
  <dc:description/>
  <cp:keywords/>
  <dc:language>en-US</dc:language>
  <cp:lastModifiedBy>lissbcw</cp:lastModifiedBy>
  <dcterms:modified xsi:type="dcterms:W3CDTF">2006-10-03T18:52:00Z</dcterms:modified>
  <cp:revision>2</cp:revision>
  <dc:subject/>
  <dc:title>H</dc:title>
</cp:coreProperties>
</file>