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H.C.R. No. 31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HOUSE CONCURRENT RESOLUTI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House Bill No. 3211 has been adopted by the house of representatives and the senate and is being prepared for enrollmen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WHEREAS, The bill contains a technical error that should be corrected; now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RESOLVED by the 76th Legislature of the State of Texas, That the enrolling clerk of the house of representatives be instructed to correct House Bill No. 3211 as follows: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(1)  In SECTION 3.03(b)(1) of the bill, between "2145," and "2202", insert "2148"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 xml:space="preserve">(2)  In SECTION 3.03(c)(1) of the bill, strike "Nos. 1933 and 2148" and substitute "No. 1933"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McCall</w:t>
      </w:r>
      <w:r>
        <w:br w:type="page"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_______________________________     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</w:t>
      </w:r>
      <w:r>
        <w:rPr/>
        <w:t>President of the Senate              Speaker of the Hou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I certify that H.C.R. No. 319 was adopted by the House on May 31, 1999, by a non</w:t>
        <w:noBreakHyphen/>
        <w:t xml:space="preserve">record vote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    </w:t>
      </w:r>
      <w:r>
        <w:rPr/>
        <w:t>Chief Clerk of the Hous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ab/>
        <w:t>I certify that H.C.R. No. 319 was adopted by the Senate on May 31, 1999, by a viva</w:t>
        <w:noBreakHyphen/>
        <w:t xml:space="preserve">voce vote. 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</w:t>
      </w:r>
      <w:r>
        <w:rPr/>
        <w:t>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>APPROVED:  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  </w:t>
      </w:r>
      <w:r>
        <w:rPr/>
        <w:t>D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spacing w:lineRule="atLeast" w:line="480"/>
        <w:rPr/>
      </w:pPr>
      <w:r>
        <w:rPr/>
        <w:t xml:space="preserve">                 </w:t>
      </w:r>
      <w:r>
        <w:rPr/>
        <w:t>Govern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52:00Z</dcterms:created>
  <dc:creator/>
  <dc:description/>
  <cp:keywords/>
  <dc:language>en-US</dc:language>
  <cp:lastModifiedBy>lissbcw</cp:lastModifiedBy>
  <dcterms:modified xsi:type="dcterms:W3CDTF">2006-10-03T18:52:00Z</dcterms:modified>
  <cp:revision>2</cp:revision>
  <dc:subject/>
  <dc:title>H</dc:title>
</cp:coreProperties>
</file>