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J.R. No.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authorizing the legislature to provide that certain state boards, commissions, or other agencies shall be governed by a board composed of an odd number of three or more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0a, Article XV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0a. The Legislature may provide by law that the [</w:t>
      </w:r>
      <w:r>
        <w:rPr>
          <w:strike/>
        </w:rPr>
        <w:t>members of the</w:t>
      </w:r>
      <w:r>
        <w:rPr/>
        <w:t xml:space="preserve">] Board of Regents of the State University and boards of trustees or managers of the educational, eleemosynary, and penal institutions of the State, and such boards as have been, or may hereafter be established by law, may </w:t>
      </w:r>
      <w:r>
        <w:rPr>
          <w:u w:val="single"/>
        </w:rPr>
        <w:t>be composed of an odd number of three or more members who serve for a</w:t>
      </w:r>
      <w:r>
        <w:rPr/>
        <w:t xml:space="preserve"> [</w:t>
      </w:r>
      <w:r>
        <w:rPr>
          <w:strike/>
        </w:rPr>
        <w:t>hold their respective offices for the</w:t>
      </w:r>
      <w:r>
        <w:rPr/>
        <w:t xml:space="preserve">] term of six (6) years, </w:t>
      </w:r>
      <w:r>
        <w:rPr>
          <w:u w:val="single"/>
        </w:rPr>
        <w:t>with</w:t>
      </w:r>
      <w:r>
        <w:rPr/>
        <w:t xml:space="preserve"> one</w:t>
        <w:noBreakHyphen/>
        <w:t>third</w:t>
      </w:r>
      <w:r>
        <w:rPr>
          <w:u w:val="single"/>
        </w:rPr>
        <w:t>, or as near as one</w:t>
        <w:noBreakHyphen/>
        <w:t>third as possible,</w:t>
      </w:r>
      <w:r>
        <w:rPr/>
        <w:t xml:space="preserve"> of the members of such boards to be elected or appointed every two (2) years in such manner as the Legislature may determine;  vacancies in such offices to be filled as may be provided by law, and the Legislature shall enact suitable laws to give effect to this section. </w:t>
      </w:r>
      <w:r>
        <w:rPr>
          <w:u w:val="single"/>
        </w:rPr>
        <w:t>The Legislature may provide by law that a board required by this constitution be composed of members of any number divisible by three (3) who serve for a term of six (6) years, with one</w:t>
        <w:noBreakHyphen/>
        <w:t>third of the members elected or appointed every two (2)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following temporary provision is added to the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EMPORARY PROVISION. (a)  This temporary provision applies to the amendment to Section 30a, Article XVI, of this constitution, proposed by the 76th Legislature, that provides that the governing body of a state agency may be composed of an odd number of three or more members.  This provision expires September 1, 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egislature shall provide by law for the change in composition of the governing body of a state agency that is composed in accordance with Section 30a, Article XVI, of this constitution, as added in 1912, but that is not composed in accordance with the amendment to that section.  Laws enacted by the legislature under this subsection shall provide that the change in composition into a form allowed under this constitution will take place not later than September 1, 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dy of a state agency composed in accordance with Section 30a, Article XVI, of this constitution, as added in 1912, but that is not composed in accordance with the amendment to that section, may continue to act as the governing body until a quorum of the members of the governing body who take office under a law adopted under Subsection (b) of this section have quali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proposed constitutional amendment shall be submitted to the voters at an election to be held on November 2, 1999.  The ballot shall be printed to permit voting for or against the proposition: "The constitutional amendment authorizing the legislature to provide that a state board, commission, or other agency shall be governed by a board composed of an odd number of three or more members."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J.R. No. 29 was passed by the House on April 22, 1999, by the following vote:  Yeas 144,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J.R. No. 29 was passed by the Senate on May 18,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CEI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3:00Z</dcterms:created>
  <dc:creator/>
  <dc:description/>
  <cp:keywords/>
  <dc:language>en-US</dc:language>
  <cp:lastModifiedBy>lissbcw</cp:lastModifiedBy>
  <dcterms:modified xsi:type="dcterms:W3CDTF">2006-10-03T18:53:00Z</dcterms:modified>
  <cp:revision>2</cp:revision>
  <dc:subject/>
  <dc:title>H</dc:title>
</cp:coreProperties>
</file>