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illeryH.J.R. No. 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restricting when an increase in the compensation of members of the legislature and other elected state officers may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a(f), Article II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t each general election for state and county officers following a proposed change in salary, the voters shall approve or disapprove the salary recommended by the commission if the commission recommends a change in salary.  If the voters disapprove the salary, the salary continues at the amount paid immediately before disapproval until another amount is recommended by the commission and approved by the voters.  If the voters approve the salary, the approved salary takes effect </w:t>
      </w:r>
      <w:r>
        <w:rPr>
          <w:u w:val="single"/>
        </w:rPr>
        <w:t>at the beginning of the next regular term of each affected office that begins after the date of the election</w:t>
      </w:r>
      <w:r>
        <w:rPr/>
        <w:t xml:space="preserve"> [</w:t>
      </w:r>
      <w:r>
        <w:rPr>
          <w:strike/>
        </w:rPr>
        <w:t>January 1 of the next odd</w:t>
        <w:noBreakHyphen/>
        <w:t>numbered year</w:t>
      </w:r>
      <w:r>
        <w:rPr/>
        <w:t xml:space="preserve">].  </w:t>
      </w:r>
      <w:r>
        <w:rPr>
          <w:u w:val="single"/>
        </w:rPr>
        <w:t>For each affected office, the salary for the remainder of the term being served on the date of the election continues at the amount paid immediately before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1</w:t>
        <w:noBreakHyphen/>
        <w:t>a, Article II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w:t>
        <w:noBreakHyphen/>
        <w:t xml:space="preserve">a.  </w:t>
      </w:r>
      <w:r>
        <w:rPr>
          <w:u w:val="single"/>
        </w:rPr>
        <w:t>(a)</w:t>
      </w:r>
      <w:r>
        <w:rPr/>
        <w:t xml:space="preserve">  The Legislature shall not fix the salary of the Governor, Attorney General, Comptroller of Public Accounts, Commissioner of the General Land Office</w:t>
      </w:r>
      <w:r>
        <w:rPr>
          <w:u w:val="single"/>
        </w:rPr>
        <w:t>,</w:t>
      </w:r>
      <w:r>
        <w:rPr/>
        <w:t xml:space="preserve"> or Secretary of State at a sum less than that fixed for such officials in the Constitution on January 1, 195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rease in the compensation of a state office that is filled by statewide election may not be given effect during the term of office being served when the increase is adopted, except that for a governing body or court having more than one position to which this subsection applies, an increase in the compensation of all the members of the governing body or court may be given effect at the beginning of the next regular term of office for one or more of its members that begins after the increase is adopted.  For purposes of this subsection, an increase in compensation made by an act of the legislature, including an appropriation act, is considered to be adopted when the act is approved by the governor or becomes law without the approval of the governor under Section 14, Article IV, of thi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November 2, 1999.  The ballot shall be printed to permit voting for or against the proposition: "The constitutional amendment to prohibit an increase in the compensation of members of the legislature or statewide elective officers until the beginning of the next term of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
</cp:coreProperties>
</file>